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66FF"/>
        </w:rPr>
      </w:pPr>
      <w:r>
        <w:rPr>
          <w:rFonts w:cs="Arial" w:ascii="Verdana" w:hAnsi="Verdana"/>
          <w:b/>
        </w:rPr>
        <w:t>Заявка на участие в программе семинаров-практикумов</w:t>
      </w: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b/>
          <w:color w:val="3366FF"/>
        </w:rPr>
        <w:t>«Современные подходы к построению эффективной организационной структуры»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</w:rPr>
        <w:t>1 - 5 ноябр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4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руктуризация компаний и групп. Анализ и оптимизация организационной стру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 - 3  ноябр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вышение адаптивности организационной структуры посредством внедрения системы управления про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4 -5 </w:t>
              <w:br/>
              <w:t>ноябр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 CD, который Вы хотели бы получить в комплекте раздаточных материалов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1 «Бизнес-процесс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3 "Отраслевое решение "Станкостроительное Объединение"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4 "Отраслевое решение ОАО "Ампер"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ланируете ли Вы  приобрести какой-либо из предложенных с 25% скидкой продуктов.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2 «Стратегия - Проекты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CD-5 «Персонал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b/>
                <w:b/>
                <w:bCs/>
                <w:color w:val="0D83B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83B4"/>
                <w:sz w:val="18"/>
                <w:szCs w:val="18"/>
              </w:rPr>
              <w:t>Книга-Органайзер–практическое руководство "Секреты успешных предприятий: бизнес-процессы и организационная структура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Вышлите данную заявку на е-mail: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ekaterina@betec.ru</w:t>
        </w:r>
      </w:hyperlink>
      <w:r>
        <w:rPr>
          <w:rFonts w:cs="Arial" w:ascii="Verdana" w:hAnsi="Verdana"/>
          <w:sz w:val="20"/>
          <w:szCs w:val="20"/>
        </w:rPr>
        <w:t xml:space="preserve"> или по факсу  (495) 788-72-47 на имя Екатери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09:00Z</dcterms:created>
  <dc:creator>Ковалев Сергей</dc:creator>
  <dc:description/>
  <cp:keywords/>
  <dc:language>en-US</dc:language>
  <cp:lastModifiedBy>abc5</cp:lastModifiedBy>
  <dcterms:modified xsi:type="dcterms:W3CDTF">2005-12-15T10:25:00Z</dcterms:modified>
  <cp:revision>8</cp:revision>
  <dc:subject/>
  <dc:title>Заявка на участие в программе семинаров-практикумов</dc:title>
</cp:coreProperties>
</file>