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Заявка на участие в программе семинаров-практикумов</w:t>
      </w:r>
    </w:p>
    <w:p>
      <w:pPr>
        <w:pStyle w:val="Normal"/>
        <w:jc w:val="center"/>
        <w:rPr>
          <w:rFonts w:ascii="Verdana" w:hAnsi="Verdana" w:cs="Arial"/>
          <w:b/>
          <w:b/>
          <w:color w:val="3366FF"/>
        </w:rPr>
      </w:pPr>
      <w:r>
        <w:rPr>
          <w:rFonts w:cs="Arial" w:ascii="Verdana" w:hAnsi="Verdana"/>
          <w:b/>
          <w:color w:val="3366FF"/>
        </w:rPr>
        <w:t>«Реализация стратегии через управление бизнес-процессами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  <w:t>15 -19 ноября, г. Москва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компан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правление деятельности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Семинары и участники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320"/>
        <w:gridCol w:w="4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полность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Методики разработки стратегии и ее реализации через управление бизнес-процессами. Система сбалансированных показателей (ССП/BSC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5 – 1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 xml:space="preserve">6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ноябр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Финансовая реализация стратегии. Стратегическое бюджетирование, направленное на реализацию BSC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- 1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8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ноябр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Повышение эффективности работы структурного подразделения на основе разработки ключевых показателей результативности (КПР/KPI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19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ноябр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ыберите  CD, который Вы хотели бы получить в комплекте раздаточных материалов.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1 «Бизнес-процессы»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3 "Отраслевое решение "Станкостроительное Объединение"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4 "Отраслевое решение ОАО "Ампер"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ланируете ли Вы  приобрести какой-либо из предложенных с 25% скидкой продуктов. 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2 «Стратегия - Проекты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5 «Персонал»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Книга-Органайзер–практическое руководство "Секреты успешных предприятий: бизнес-процессы и организационная структура"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оплаты: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личны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 безналичному расчету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четные реквизиты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46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ИО Генерального директора (или доверенного лица, на чьё имя будет заключаться договор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Юридическое название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Юридический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актический почтовый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Н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sz w:val="20"/>
                <w:szCs w:val="20"/>
              </w:rPr>
              <w:t>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/с и 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/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лефон, факс, E-mai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</w:rPr>
        <w:t>Вышлите данную заявку на е-mail: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 xml:space="preserve"> </w:t>
        </w:r>
      </w:hyperlink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ekaterina@betec.ru</w:t>
        </w:r>
      </w:hyperlink>
      <w:r>
        <w:rPr>
          <w:rFonts w:cs="Arial" w:ascii="Verdana" w:hAnsi="Verdana"/>
        </w:rPr>
        <w:t xml:space="preserve"> или по факсу</w:t>
        <w:br/>
        <w:t>(495) 788-72-47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</w:rPr>
        <w:t>на имя Екатерины Богуславско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betec.ru" TargetMode="External"/><Relationship Id="rId3" Type="http://schemas.openxmlformats.org/officeDocument/2006/relationships/hyperlink" Target="mailto:ekaterina@bete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9:20:00Z</dcterms:created>
  <dc:creator>Ковалев Сергей</dc:creator>
  <dc:description/>
  <cp:keywords/>
  <dc:language>en-US</dc:language>
  <cp:lastModifiedBy>abc5</cp:lastModifiedBy>
  <dcterms:modified xsi:type="dcterms:W3CDTF">2005-12-15T10:26:00Z</dcterms:modified>
  <cp:revision>12</cp:revision>
  <dc:subject/>
  <dc:title>Заявка на участие в программе семинаров-практикумов</dc:title>
</cp:coreProperties>
</file>