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3366FF"/>
        </w:rPr>
      </w:pPr>
      <w:r>
        <w:rPr>
          <w:rFonts w:cs="Arial" w:ascii="Verdana" w:hAnsi="Verdana"/>
          <w:b/>
        </w:rPr>
        <w:t>Заявка на участие в программе семинаров-практикумов</w:t>
        <w:br/>
      </w:r>
      <w:r>
        <w:rPr>
          <w:rFonts w:cs="Arial" w:ascii="Verdana" w:hAnsi="Verdana"/>
          <w:b/>
          <w:color w:val="3366FF"/>
        </w:rPr>
        <w:t>«От бизнес-процессов к качеству управления»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29 ноября – 3 декабря, г. Москва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еминары и участник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20"/>
        <w:gridCol w:w="1440"/>
        <w:gridCol w:w="3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Совершенствование системы управления предприятием на основе описания и оптимизации бизнес-проце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9 ноября -  1 дека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4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енеджмент качества для руководителя. Международный стандарт ISO 9000:2000, как инструмент повышения эффективности управления и конкурентоспособности комп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 дека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4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Технологии процессного учета, управления издержками и бюджетирования. Методики ФСА, АВС, АВВ, АВ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дека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4. 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берите  CD, который Вы хотели бы получить в комплекте раздаточных материалов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1 «Бизнес-процесс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3 "Отраслевое решение "Станкостроительное Объединение"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4 "Отраслевое решение ОАО "Ампер"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ланируете ли Вы  приобрести какой-либо из предложенных с 25% скидкой продуктов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2 «Стратегия - Проекты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5 «Персонал»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Книга-Органайзер–практическое руководство "Секреты успешных предприятий: бизнес-процессы и организационная структура"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оплаты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четные реквизи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6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О Генерального директора (или доверенного лица, на чьё имя будет заключаться договор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Вышлите данную заявку на е-mail: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 xml:space="preserve"> </w:t>
        </w:r>
      </w:hyperlink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ekaterina@betec.ru</w:t>
        </w:r>
      </w:hyperlink>
      <w:r>
        <w:rPr>
          <w:rFonts w:cs="Arial" w:ascii="Verdana" w:hAnsi="Verdana"/>
          <w:sz w:val="22"/>
          <w:szCs w:val="22"/>
        </w:rPr>
        <w:t xml:space="preserve"> или по факсу </w:t>
      </w:r>
      <w:r>
        <w:rPr>
          <w:rFonts w:cs="Arial" w:ascii="Verdana" w:hAnsi="Verdana"/>
        </w:rPr>
        <w:t xml:space="preserve"> (495) 788-72-47 </w:t>
      </w:r>
      <w:r>
        <w:rPr>
          <w:rFonts w:cs="Arial" w:ascii="Verdana" w:hAnsi="Verdana"/>
          <w:sz w:val="22"/>
          <w:szCs w:val="22"/>
        </w:rPr>
        <w:t>на имя Екатерины Богуславской.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etec.ru" TargetMode="External"/><Relationship Id="rId3" Type="http://schemas.openxmlformats.org/officeDocument/2006/relationships/hyperlink" Target="mailto:ekaterina@bete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0:00:00Z</dcterms:created>
  <dc:creator>Ковалев Сергей</dc:creator>
  <dc:description/>
  <cp:keywords/>
  <dc:language>en-US</dc:language>
  <cp:lastModifiedBy>abc5</cp:lastModifiedBy>
  <dcterms:modified xsi:type="dcterms:W3CDTF">2005-12-15T10:27:00Z</dcterms:modified>
  <cp:revision>9</cp:revision>
  <dc:subject/>
  <dc:title>Заявка на участие в программе семинаров-практикумов</dc:title>
</cp:coreProperties>
</file>