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явка на участие в  семинаре-практикум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color w:val="0000FF"/>
        </w:rPr>
      </w:pPr>
      <w:r>
        <w:rPr>
          <w:rFonts w:cs="Lucida Sans Unicode" w:ascii="Verdana" w:hAnsi="Verdana"/>
          <w:b/>
          <w:color w:val="0000FF"/>
        </w:rPr>
        <w:t>«Современные подходы к построению эффективной организационной структуры и системы управления проектами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21 – 24  июня  2005г.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289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контактного лиц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еминары и участник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4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труктуризация компаний и групп. Анализ и оптимизация организационной 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– 22</w:t>
              <w:br/>
              <w:t>июн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истемный подход к управлению проектами: техники и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 – 24</w:t>
              <w:br/>
              <w:t>июн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ажите  CD, который Вы хотели бы получить в комплекте раздаточных материало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Подробное содержание всех CD на сайте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betec.ru</w:t>
              </w:r>
            </w:hyperlink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в разделе «CD-решения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</w:rPr>
              <w:t>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color w:val="0D83B4"/>
                <w:sz w:val="20"/>
                <w:szCs w:val="20"/>
              </w:rPr>
              <w:t xml:space="preserve">Любой CD/ОР из серии «Отраслевые решения» </w:t>
              <w:br/>
              <w:t>(укажите, какой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орма оплаты</w:t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ны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четные реквизит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дрес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  адре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/ КП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/с и наименование бан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, факс, E-mai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шлите данную заявку е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ekaterina@betec.ru</w:t>
        </w:r>
      </w:hyperlink>
      <w:r>
        <w:rPr>
          <w:rFonts w:cs="Arial" w:ascii="Arial" w:hAnsi="Arial"/>
          <w:b/>
          <w:sz w:val="20"/>
          <w:szCs w:val="20"/>
        </w:rPr>
        <w:t xml:space="preserve"> или факсу (495) 788-72-47</w:t>
      </w:r>
    </w:p>
    <w:p>
      <w:pPr>
        <w:pStyle w:val="Normal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на имя Екатерины Богуславской.</w:t>
      </w:r>
    </w:p>
    <w:p>
      <w:pPr>
        <w:pStyle w:val="Normal"/>
        <w:rPr>
          <w:rFonts w:ascii="Georgia" w:hAnsi="Georgia" w:cs="Arial"/>
          <w:color w:val="000080"/>
          <w:sz w:val="28"/>
          <w:szCs w:val="20"/>
        </w:rPr>
      </w:pPr>
      <w:r>
        <w:rPr>
          <w:rFonts w:cs="Arial" w:ascii="Georgia" w:hAnsi="Georgia"/>
          <w:color w:val="000080"/>
          <w:sz w:val="2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70" w:top="340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" TargetMode="External"/><Relationship Id="rId3" Type="http://schemas.openxmlformats.org/officeDocument/2006/relationships/hyperlink" Target="mailto:seminar@betec.ru" TargetMode="External"/><Relationship Id="rId4" Type="http://schemas.openxmlformats.org/officeDocument/2006/relationships/hyperlink" Target="mailto:ekaterina@be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58:00Z</dcterms:created>
  <dc:creator>Ковалев Сергей</dc:creator>
  <dc:description/>
  <cp:keywords/>
  <dc:language>en-US</dc:language>
  <cp:lastModifiedBy>abc5</cp:lastModifiedBy>
  <dcterms:modified xsi:type="dcterms:W3CDTF">2005-12-15T10:30:00Z</dcterms:modified>
  <cp:revision>9</cp:revision>
  <dc:subject/>
  <dc:title>Заявка на участие в программе семинаров-практикумов</dc:title>
</cp:coreProperties>
</file>