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  <w:t>«От бизнес-процессов к качеству управления»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18 - 2</w:t>
      </w:r>
      <w:r>
        <w:rPr>
          <w:rFonts w:cs="Arial" w:ascii="Verdana" w:hAnsi="Verdana"/>
          <w:b/>
          <w:color w:val="FF6600"/>
          <w:sz w:val="22"/>
          <w:szCs w:val="22"/>
          <w:lang w:val="en-US"/>
        </w:rPr>
        <w:t>1</w:t>
      </w:r>
      <w:r>
        <w:rPr>
          <w:rFonts w:cs="Arial" w:ascii="Verdana" w:hAnsi="Verdana"/>
          <w:b/>
          <w:color w:val="FF6600"/>
          <w:sz w:val="22"/>
          <w:szCs w:val="22"/>
        </w:rPr>
        <w:t xml:space="preserve"> июл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1440"/>
        <w:gridCol w:w="4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вершенствование системы управления предприятием на основе описания и оптимизации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 - 20 ию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неджмент качества для руководителя. Международный стандарт ISO 9000:2000, как инструмент повышения эффективности управления и конкурентоспособности компании (1 д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 ию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 CD, который Вы хотели бы получить в комплекте раздаточных материал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робное содержание всех CD на сайте www.betec.ru в разделе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«CD-решения»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Любой CD/ОР из серии «Отраслевые решения» (укажите, какой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495) 788-72-4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08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yperlink" Target="mailto:ekaterina@bet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15:00Z</dcterms:created>
  <dc:creator>Ковалев Сергей</dc:creator>
  <dc:description/>
  <cp:keywords/>
  <dc:language>en-US</dc:language>
  <cp:lastModifiedBy>abc5</cp:lastModifiedBy>
  <dcterms:modified xsi:type="dcterms:W3CDTF">2005-12-15T10:30:00Z</dcterms:modified>
  <cp:revision>5</cp:revision>
  <dc:subject/>
  <dc:title>Заявка на участие в программе семинаров-практикумов</dc:title>
</cp:coreProperties>
</file>