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«</w:t>
      </w:r>
      <w:r>
        <w:rPr>
          <w:rFonts w:cs="Lucida Sans Unicode" w:ascii="Verdana" w:hAnsi="Verdana"/>
          <w:b/>
          <w:color w:val="0000FF"/>
          <w:sz w:val="28"/>
          <w:szCs w:val="28"/>
        </w:rPr>
        <w:t>От бизнес-процессов к качеству управления</w:t>
      </w:r>
      <w:r>
        <w:rPr>
          <w:rFonts w:cs="Arial" w:ascii="Arial" w:hAnsi="Arial"/>
          <w:b/>
          <w:color w:val="3366FF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25 – 28  октября 2005г. 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169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контактного лиц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еминары и участни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>
          <w:trHeight w:val="1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Совершенствование системы управления предприятием на основе описания и оптимизации бизнес-процессов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Идеология и возможности ISO 9001:2000. Технология внедрения СМ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– 28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ажите  CD, который Вы хотели бы получить в комплекте раздаточных материало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Подробное содержание всех CD на сайте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betec.ru</w:t>
              </w:r>
            </w:hyperlink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в разделе «CD-решения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</w:rPr>
              <w:t>-1 «Бизнес-процессы»</w:t>
            </w:r>
          </w:p>
          <w:p>
            <w:pPr>
              <w:pStyle w:val="Normal"/>
              <w:ind w:left="717" w:hanging="0"/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орма оплаты</w:t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ны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четные реквизи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дрес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 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/ 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/с и наименование ба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, факс,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шлите данную заявку е-mail: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katerina@betec.ru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p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katerin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sz w:val="20"/>
          <w:szCs w:val="20"/>
        </w:rPr>
        <w:t xml:space="preserve"> или по факсу (495) 788-72-4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 имя Екатерины Богуславской или Пикторинской Екатерине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" TargetMode="External"/><Relationship Id="rId3" Type="http://schemas.openxmlformats.org/officeDocument/2006/relationships/hyperlink" Target="mailto:seminar@betec.ru" TargetMode="External"/><Relationship Id="rId4" Type="http://schemas.openxmlformats.org/officeDocument/2006/relationships/hyperlink" Target="mailto:ekaterina@betec.ru" TargetMode="External"/><Relationship Id="rId5" Type="http://schemas.openxmlformats.org/officeDocument/2006/relationships/hyperlink" Target="mailto:p.katerina@bete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31:00Z</dcterms:created>
  <dc:creator>Annoo</dc:creator>
  <dc:description/>
  <dc:language>en-US</dc:language>
  <cp:lastModifiedBy>abc5</cp:lastModifiedBy>
  <dcterms:modified xsi:type="dcterms:W3CDTF">2006-08-17T14:31:00Z</dcterms:modified>
  <cp:revision>3</cp:revision>
  <dc:subject/>
  <dc:title>Заявка на участие в программе семинаров-практикумов</dc:title>
</cp:coreProperties>
</file>