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Заявка на участие в программе семинара-практикум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"</w:t>
      </w:r>
      <w:r>
        <w:rPr>
          <w:rStyle w:val="StrongEmphasis"/>
          <w:rFonts w:cs="Verdana" w:ascii="Verdana" w:hAnsi="Verdana"/>
          <w:sz w:val="26"/>
          <w:szCs w:val="26"/>
        </w:rPr>
        <w:t>Банковские бизнес-процессы</w:t>
      </w:r>
      <w:r>
        <w:rPr>
          <w:rFonts w:cs="Verdana" w:ascii="Verdana" w:hAnsi="Verdana"/>
          <w:b/>
          <w:sz w:val="26"/>
          <w:szCs w:val="26"/>
        </w:rPr>
        <w:t xml:space="preserve">"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26"/>
          <w:szCs w:val="26"/>
        </w:rPr>
        <w:t>16 – 17 февраля. 2007г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г.Москв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овершенствование системы управления коммерческим банком на основе описания и оптимизации бизнес-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 – 17 февра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Органайзер «Секреты успешных предприятий».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>
          <w:trHeight w:val="2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ИО Генерального директора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или доверенного лица, на чьё имя будет заключаться договор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указанием № и даты доверенности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Юридический адрес комп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Вышлите данную заявку е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katerin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Пикторинской Екатерине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ли по факсу (495) 788-72-4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p.katerina@bete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7:00Z</dcterms:created>
  <dc:creator>Ковалев Сергей</dc:creator>
  <dc:description/>
  <dc:language>en-US</dc:language>
  <cp:lastModifiedBy>abc5</cp:lastModifiedBy>
  <dcterms:modified xsi:type="dcterms:W3CDTF">2006-11-16T11:53:00Z</dcterms:modified>
  <cp:revision>13</cp:revision>
  <dc:subject/>
  <dc:title>Заявка на участие в программе семинаров-практикумов</dc:title>
</cp:coreProperties>
</file>