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 семинаров-практикумов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color w:val="325B9B"/>
          <w:sz w:val="28"/>
          <w:szCs w:val="28"/>
        </w:rPr>
        <w:t>«Финансы для нефинансовых менеджеров»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</w:rPr>
        <w:t xml:space="preserve">г. Москва  2009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348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2127"/>
        <w:gridCol w:w="481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еминары и участ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ы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должности участников 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 CYR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4A1F1E"/>
                <w:sz w:val="20"/>
                <w:szCs w:val="20"/>
              </w:rPr>
              <w:t>Финансы для нефинансовых менедж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19-20 ноября 200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4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Форма опла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н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зналичная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94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 по е-mail или по факсу (495) 788-72-47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inaeva@betec.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Минаева Елена или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minar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bete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ru</w:t>
        </w:r>
      </w:hyperlink>
      <w:r>
        <w:rPr>
          <w:rFonts w:cs="Arial" w:ascii="Verdana" w:hAnsi="Verdana"/>
          <w:bCs/>
          <w:sz w:val="20"/>
          <w:szCs w:val="20"/>
        </w:rPr>
        <w:t xml:space="preserve"> Богуславская Екатер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70" w:top="35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aeva@betec.ru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0:00Z</dcterms:created>
  <dc:creator>Ковалев Сергей</dc:creator>
  <dc:description/>
  <cp:keywords/>
  <dc:language>en-US</dc:language>
  <cp:lastModifiedBy>Шацкая Анна</cp:lastModifiedBy>
  <dcterms:modified xsi:type="dcterms:W3CDTF">2009-09-15T10:22:00Z</dcterms:modified>
  <cp:revision>6</cp:revision>
  <dc:subject/>
  <dc:title>Заявка на участие в программе семинаров-практикумов</dc:title>
</cp:coreProperties>
</file>