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  <w:color w:val="325B9B"/>
          <w:sz w:val="26"/>
          <w:szCs w:val="26"/>
        </w:rPr>
        <w:t>«Моделирование деятельности организации с помощью программного продукта «Business Studio 2.0 Professional»</w:t>
      </w:r>
    </w:p>
    <w:p>
      <w:pPr>
        <w:pStyle w:val="Normal"/>
        <w:jc w:val="center"/>
        <w:rPr>
          <w:rFonts w:ascii="Verdana" w:hAnsi="Verdana" w:cs="Arial"/>
          <w:b/>
          <w:b/>
          <w:color w:val="325B9B"/>
          <w:sz w:val="26"/>
          <w:szCs w:val="26"/>
        </w:rPr>
      </w:pPr>
      <w:r>
        <w:rPr>
          <w:rFonts w:cs="Arial" w:ascii="Verdana" w:hAnsi="Verdana"/>
          <w:b/>
          <w:color w:val="325B9B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325B9B"/>
        </w:rPr>
        <w:t xml:space="preserve">г. Москва  2007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делирование деятельности организации с помощью программного продукта «Business Studio 2.0 Professional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-23 октябр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по е-mail: 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Богуславской Екатерине   или по факсу (495) 788-72-4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bete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1:00Z</dcterms:created>
  <dc:creator>Ковалев Сергей</dc:creator>
  <dc:description/>
  <dc:language>en-US</dc:language>
  <cp:lastModifiedBy>abc5</cp:lastModifiedBy>
  <dcterms:modified xsi:type="dcterms:W3CDTF">2007-08-03T13:21:00Z</dcterms:modified>
  <cp:revision>6</cp:revision>
  <dc:subject/>
  <dc:title>Заявка на участие в программе семинаров-практикумов</dc:title>
</cp:coreProperties>
</file>