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семинаре -тренинге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 xml:space="preserve">«Эффективный HR-менеджер:  как оценить кандидата за час?» 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Подбор, оценка, развитие, мотивация персонала с использованием технологии не тестовой оценки реального характера - методика «7 Радикалов»</w:t>
      </w:r>
    </w:p>
    <w:p>
      <w:pPr>
        <w:pStyle w:val="Normal"/>
        <w:spacing w:before="120" w:after="0"/>
        <w:jc w:val="center"/>
        <w:rPr/>
      </w:pPr>
      <w:r>
        <w:rPr/>
        <w:t>г. Москва 2008г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«Эффективны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R</w:t>
            </w:r>
            <w:r>
              <w:rPr>
                <w:rFonts w:cs="Verdana" w:ascii="Verdana" w:hAnsi="Verdana"/>
                <w:sz w:val="20"/>
                <w:szCs w:val="20"/>
              </w:rPr>
              <w:t>-менеджер:  как оценить кандидата за час?» Подбор, оценка, развитие, мотивация персонала с использованием технологии не тестовой оценки реального характера - методика «7 Радик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2 июля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24 октября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-26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 е-mail менеджеру семинара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Латыповой Анастасии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latypov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или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en-US"/>
          </w:rPr>
          <w:t>seminar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Богуславской  Екатерине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или по факсу (495) 788-72-47</w:t>
      </w:r>
    </w:p>
    <w:p>
      <w:pPr>
        <w:pStyle w:val="Normal"/>
        <w:ind w:left="8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va@betec.ru" TargetMode="External"/><Relationship Id="rId3" Type="http://schemas.openxmlformats.org/officeDocument/2006/relationships/hyperlink" Target="mailto:info@bete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9:00Z</dcterms:created>
  <dc:creator>Ковалев Сергей</dc:creator>
  <dc:description/>
  <dc:language>en-US</dc:language>
  <cp:lastModifiedBy>abc5</cp:lastModifiedBy>
  <dcterms:modified xsi:type="dcterms:W3CDTF">2008-05-26T10:21:00Z</dcterms:modified>
  <cp:revision>8</cp:revision>
  <dc:subject/>
  <dc:title>Заявка на участие в программе семинаров-практикумов</dc:title>
</cp:coreProperties>
</file>