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;###юя</w:t>
        <w:tab/>
        <w:t>#####################################юяяя#####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эяяяяяяяюяяя####################</w:t>
        <w:tab/>
        <w:t>###</w:t>
        <w:br/>
        <w:t>#######юяяя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юяяя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R#o#o#t# #E#n#t#r#y#################################################яяяяяяяяяяяя####################################юяяя############################################################################яяяяяяяяяяяя####################################юяяя############################################################################яяяяяяяяяяяя####################################юяяя############################################################################яяяяяяяяяяяя####################################юяяя############юяяяюяяя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юяяя:###;###&lt;###=###юяяя?###@###A###B###юяяяD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юя#</w:t>
        <w:br/>
        <w:t>##яяяя#</w:t>
        <w:tab/>
        <w:t>######А######F####Microsoft Word-Dokument#</w:t>
        <w:br/>
        <w:t>###MSWordDoc#####Word.Document.8#ф9Іq######################################################################################################</w:t>
        <w:br/>
        <w:t>###[###########b###ся##b#######0#7#&gt;#2#K#9########$#a$#1$#A$#*$##/#B*#OJ##QJ##CJ##mH##sH##PJ##^J##aJ##_H##tH##nHя####N#######N#######0#3#&gt;#;#&gt;#2#&gt;#:# #2#######@&amp;#</w:t>
        <w:br/>
        <w:t>&amp;##F##</w:t>
        <w:br/>
        <w:t>&amp;##F###$#a$##$#</w:t>
        <w:br/>
        <w:t>#CJ##5##\################B#A@тяЎ#B#####A#b#s#a#t#z#-#S#t#a#n#d#a#r#d#s#c#h#r#i#f#t#a#r#t#############:#ю#тяс#:#######A#=#&gt;#2#=#&gt;#9# #H#@#8#D#B# #0#1#7#0#F#0#####:#U#т###:#######=#B#5#@#=#5#B#-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я#&gt;*#\#V#тя##\#######&gt;#A#5#I#5#=#=#0#O# #3#8#?#5#@#A#A#K#;#:#0### #B*</w:t>
      </w:r>
    </w:p>
    <w:p>
      <w:pPr>
        <w:pStyle w:val="PreformattedText"/>
        <w:bidi w:val="0"/>
        <w:jc w:val="left"/>
        <w:rPr/>
      </w:pPr>
      <w:r>
        <w:rPr/>
        <w:t>phЂ###mHя#sHя#&gt;*#nHя#_Hя#tHя#J#ю###2#J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###¤р##¤x##$####OJ##QJ##CJ##PJ##^J</w:t>
        <w:tab/>
        <w:t>#aJ##8#B###2#8#######A#=#&gt;#2#=#&gt;#9# #B#5#:#A#B###</w:t>
        <w:br/>
        <w:t>####¤###¤x###$#/#1#B#$#####!#?#8#A#&gt;#:#########^J</w:t>
        <w:br/>
        <w:t>#B#ю###R#B#######0#7#2#0#=#8#5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.#ю###b#.###</w:t>
        <w:tab/>
        <w:t>###:#0#7#0#B#5#;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&lt;#ю###r#&lt;#####!#&gt;#4#5#@#6#8#&lt;#&gt;#5# #B#0#1#;#8#F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ю#q#‚#F#######0#3#&gt;#;#&gt;#2#&gt;#:# #B#0#1#;#8#F#K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#######"####яяяя########################################################И###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B#######И###X###v</w:t>
        <w:tab/>
        <w:t>##$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r###“###џ###Ј###Й###Ъ########X#я#Ђ#X#я#Ђ##########я#я#я#я#я#я#я#я#я#######я########################„°##„Pю#Ж###°########я########################„@##„Аэ#Ж###@########я########################„Р##„0э#Ж###Р########я########################„`##„ ь#Ж###`########я########################„р##„#ь#Ж###р########я########################„Ђ##„Ђы#Ж###Ђ########я########################„###„ръ#Ж############я########################„ ##„`ъ#Ж### ########я########################„0##„Рщ#Ж###0########################яяяяяя######я@####T###j###k###l###…###†###‡###џ### ###Ў###»###ј###Ѕ###П###Р###С###р###с###т###ф###</w:t>
        <w:tab/>
        <w:t>###</w:t>
        <w:br/>
        <w:t>###########Y###Z###д###ф###ъ###ы###ь###</w:t>
        <w:tab/>
        <w:t>###</w:t>
        <w:br/>
        <w:t>#######,###-###/###C###D###є###»###ј###Ъ###Ы###Ь###п###р###с###########################+###,###-###1###2###3###7###8###9###O###P###Q###############"###"###¶###"###"###¶###"###"###¶###"###"###¶###"###"###¶###"###"###¶#######"###¶###"###"###"###¶###"###"###"###¶#######"###¶###"###"###¶#######"###¶###"###"###¶###"###"###¶###"###"###¶###"###"###¶###"###"###¶###"###"###¶###"###"###¶###"###"###¶###"###"###¶################P###########G#ђ#####################################T#i#m#e#s# #N#e#w# #R#o#m#a#n###5#ђ#####################################S#y#m#b#o#l###3&amp;ђ#####################################A#r#i#a#l###G#ђ#М###################################T#i#m#e#s# #N#e#w# #R#o#m#a#n###3&amp;ђ#М###################################A#r#i#a#l###7&amp;ђ#М###################################V#e#r#d#a#n#a###O&amp;ђ#М###################################L#u#c#i#d#a# #S#a#n#s# #U#n#i#c#o#d#e###3#ђ#М###################################A#r#i#a#l###O#ђ#М###################################L#u#c#i#d#a# #S#a#n#s# #U#n#i#c#o#d#e###5#ђ#М###################################T#a#h#o#m#a###5#ђ#М###################################T#a#h#o#m#a###B#####Ќ###Д###h#####”‚Бf</w:t>
      </w:r>
    </w:p>
    <w:p>
      <w:pPr>
        <w:pStyle w:val="PreformattedText"/>
        <w:bidi w:val="0"/>
        <w:jc w:val="left"/>
        <w:rPr/>
      </w:pPr>
      <w:r>
        <w:rPr/>
        <w:t>ФЙ¦##########t###u#####"#####ѓђ"###t###u#####"###"#######'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р########################################################################################Ђ########—###D################################################################РЙкyщєО#Њ‚#Є#K©#########аЙкyщєО#Њ‚#Є#K©#&amp;###m#a#i#l#t#o#:#c#d#@#b#e#t#e#c#.#r#u###Ў###D################################################################РЙкyщєО#Њ‚#Є#K©#########аЙкyщєО#Њ‚#Є#K©#0###m#a#i#l#t#o#:#b#a#r#k#o#v#a#@#b#e#t#e#c#.#r#u###########юя##########################а…џтщOh#«‘##+'іЩ0#######</w:t>
        <w:br/>
        <w:t>#######X#######`####### #######¬#######ј###</w:t>
        <w:tab/>
        <w:t>###И###</w:t>
        <w:br/>
        <w:t>###Ф#######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м###</w:t>
      </w:r>
    </w:p>
    <w:p>
      <w:pPr>
        <w:pStyle w:val="PreformattedText"/>
        <w:bidi w:val="0"/>
        <w:jc w:val="left"/>
        <w:rPr/>
      </w:pPr>
      <w:r>
        <w:rPr/>
        <w:t xml:space="preserve">###ш#######йэ######7###Р—Р°СЏРІРєР° РЅР° СѓС‡Р°СЃС‚РёРµ РІ РїСЂРѕРіСЂР°РјРјРµ##########Dep#########Normal##########Dep#########10##@####¤“Ц####@###########@####PI4#XИ#@####Vy™Щ#Й#############юя###########################ХНХњ.##“—##+,щ®D####ХНХњ.##“—##+,щ®\#######################йэ######################йэ##############################################################################################################################################################################################################мҐВ#M </w:t>
        <w:tab/>
        <w:t>#####ї######0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aolan80##################</w:t>
        <w:tab/>
        <w:t>###2"##########################################яя##########яя##</w:t>
        <w:br/>
        <w:t>#######яя##################l##### ####### ################################### #######################################ґ###4###и###########&lt;###########w###Є###@###(###########################################################D#######################################################!###X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$#######################################################################################################################################&lt;###############F#########################################################################################################################Щ#####0#O#2#:#0# #=#0# #C#G#0#A#B#8#5# #2# #?#@#&gt;#3#@#0#&lt;#&lt;#5#</w:t>
      </w:r>
    </w:p>
    <w:p>
      <w:pPr>
        <w:pStyle w:val="PreformattedText"/>
        <w:bidi w:val="0"/>
        <w:jc w:val="left"/>
        <w:rPr/>
      </w:pPr>
      <w:r>
        <w:rPr/>
        <w:t>###5#B#&gt;#4#&gt;#;#&gt;#3#8#8# #1#8#7#=#5#A#-#&lt;#&gt;#4#5#;#8#@#&gt;#2#0#=#8#O# #</w:t>
      </w:r>
    </w:p>
    <w:p>
      <w:pPr>
        <w:pStyle w:val="PreformattedText"/>
        <w:bidi w:val="0"/>
        <w:jc w:val="left"/>
        <w:rPr/>
      </w:pPr>
      <w:r>
        <w:rPr/>
        <w:t>#3#.# ###&gt;#A#:#2#0# # #2#0#0#8#3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 #:#&gt;#&lt;#?#0#=#8#8#########0#?#@#0#2#;#5#=#8#5# #4#5#O#B#5#;#L#=#&gt;#A#B#8#######$#.###.###.# #:#&gt;#=#B#0#:#B#=#&gt;#3#&gt;# #;#8#F#0#########&gt;#=#B#0#:#B#=#K#9# #B#5#;#5#D#&gt;#=# #/# #D#0#:#A#########&gt;#=#B#0#:#B#=#K#9# #E#-#m#a#i#l#########A#B#&gt;#G#=#8#:# #8#=#D#&gt;#@#&lt;#0#F#8#8# #&gt;# #A#5#&lt;#8#=#0#@#5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5#&lt;#8#=#0#@#K# #8# #C#G#0#A#B#=#8#:#8#####"#5#&lt;#0#####0#B#0# #</w:t>
      </w:r>
    </w:p>
    <w:p>
      <w:pPr>
        <w:pStyle w:val="PreformattedText"/>
        <w:bidi w:val="0"/>
        <w:jc w:val="left"/>
        <w:rPr/>
      </w:pPr>
      <w:r>
        <w:rPr/>
        <w:t>###$#.###.###.# #?#&gt;#;#=#&gt;#A#B#L#N# #8# #4#&gt;#;#6#=#&gt;#A#B#8# #C#G#0#A#B#=#8#:#&gt;#2#</w:t>
      </w:r>
    </w:p>
    <w:p>
      <w:pPr>
        <w:pStyle w:val="PreformattedText"/>
        <w:bidi w:val="0"/>
        <w:jc w:val="left"/>
        <w:rPr/>
      </w:pPr>
      <w:r>
        <w:rPr/>
        <w:t>#(#&gt;#1#O#7#0#B#5#;#L#=#&gt;# #:# #7#0#?#&gt;#;#=#5#=#8#N#)#####!#B#@#C#:#B#C#@#8#7#0#F#8#O# #8# #?#&gt;#2#K#H#5#=#8#5# #M#D#D#5#:#B#8#2#=#&gt;#A#B#8# #4#5#O#B#5#;#L#=#&gt;#A#B#8# #?#5#@#A#&gt;#=#0#;#0# #=#0# #&gt;#A#=#&gt;#2#5# #B#5#E#=#&gt;#;#&gt;#3#8#9# #1#8#7#=#5#A#-#8#=#6#8#=#8#@#8#=#3#0# #8# #8#=#A#B#@#C#&lt;#5#=#B#0#@#8#O# #"###8#7#=#5#A#-#8#=#6#5#=#5#@#"###2#5# #-# #2#6# #4#5#:#0#1#@#O###1#.#</w:t>
      </w:r>
    </w:p>
    <w:p>
      <w:pPr>
        <w:pStyle w:val="PreformattedText"/>
        <w:bidi w:val="0"/>
        <w:jc w:val="left"/>
        <w:rPr/>
      </w:pPr>
      <w:r>
        <w:rPr/>
        <w:t>#2#.#####</w:t>
      </w:r>
    </w:p>
    <w:p>
      <w:pPr>
        <w:pStyle w:val="PreformattedText"/>
        <w:bidi w:val="0"/>
        <w:jc w:val="left"/>
        <w:rPr/>
      </w:pPr>
      <w:r>
        <w:rPr/>
        <w:t>#$#&gt;#@#&lt;#0# #&gt;#?#;#0#B#K#######0#;#8#G#=#K#&lt;#8#####&gt;# #1#5#7#=#0#;#8#G#=#&gt;#&lt;#C# #@#0#A#G#5#B#C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0#A#G#5#B#=#K#5# #@#5#:#2#8#7#8#B#K#####$##### ###5#=#5#@#0#;#L#=#&gt;#3#&gt;# #4#8#@#5#:#B#&gt;#@#0# #</w:t>
      </w:r>
    </w:p>
    <w:p>
      <w:pPr>
        <w:pStyle w:val="PreformattedText"/>
        <w:bidi w:val="0"/>
        <w:jc w:val="left"/>
        <w:rPr/>
      </w:pPr>
      <w:r>
        <w:rPr/>
        <w:t>#(#8#;#8# #4#&gt;#2#5#@#5#=#=#&gt;#3#&gt;# #;#8#F#0#,# #=#0# #:#&gt;#B#&gt;#@#&gt;#5# #7#0#:#;#N#G#0#5#B#A#O# #4#&gt;#3#&gt;#2#&gt;#@#,# #A# #C#:#0#7#0#=#8#5#&lt;# ##! #8# #4#0#B#K# ###&gt;#2#5#@#5#=#=#&gt;#A#B#8#)#######.#@#8#4#8#G#5#A#:#&gt;#5# #=#0#7#2#0#=#8#5# #:#&gt;#&lt;#?#0#=#8#8#######.#@#8#4#8#G#5#A#:#8#9# #0#4#@#5#A# #######$#0#:#B#8#G#5#A#:#8#9# # #0#4#@#5#A############# #/# ############# #/#A# #8# #=#0#8#&lt;#5#=#&gt;#2#0#=#8#5# #1#0#=#:#0#########/#A###################"#5#;#5#D#&gt;#=#,# #D#0#:#A#,# #E#-#m#a#i#l#########K#H#;#8#B#5# #4#0#=#=#C#N# #7#0#O#2#:#C# #?#&gt;# #5#-#m#a#i#l#:# ### #H#Y#P#E#R#L#I#N#K# #"#m#a#i#l#t#o#:#c#d#@#b#e#t#e#c#.#r#u#"#####c#d#@#b#e#t#e#c#.#r#u###,# # ### #H#Y#P#E#R#L#I#N#K# #"#m#a#i#l#t#o#:#b#a#r#k#o#v#a#@#b#e#t#e#c#.#r#u#"#####b#a#r#k#o#v#a#@#b#e#t#e#c#.#r#u### ###0#@#:#&gt;#2#&gt;#9# ###;#8#7#0#2#5#B#5# #</w:t>
      </w:r>
    </w:p>
    <w:p>
      <w:pPr>
        <w:pStyle w:val="PreformattedText"/>
        <w:bidi w:val="0"/>
        <w:jc w:val="left"/>
        <w:rPr/>
      </w:pPr>
      <w:r>
        <w:rPr/>
        <w:t>#8#;#8# #?#&gt;# #D#0#:#A#C# #(#4#9#5#)# #7#8#8#-#7#2#-#4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Ђ###¦###Ё###Ф###Ц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@###v###x###ђ###’###”###ћ### ###а###в###ж###и###########*###,###:###L###|###І###И###увЧЖ»»»»»»»»»¬»¬»»» ”Њ»»}q_qqR###########B*#ph####CJ##aJ##OJ##QJ###B*#phя###CJ##&gt;*#5##^J##aJ##OJ##QJ###CJ##5##^J##aJ##OJ##QJ###B*#phя###CJ##5##aJ##OJ##QJ####5##^J##OJ##QJ###CJ##5##^J##aJ##OJ##QJ###CJ##5##^J##aJ##OJ##QJ###CJ##mH</w:t>
        <w:tab/>
        <w:t>#sH</w:t>
        <w:tab/>
        <w:t>#^J##aJ##OJ##QJ####CJ##^J##aJ##OJ##QJ### B*#ph3fя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B*</w:t>
        <w:br/>
        <w:t>ph2[›#^J##OJ##QJ## B*</w:t>
        <w:br/>
        <w:t>ph2[›#CJ##5##^J##aJ##OJ##QJ####B*#phЂЂЂ#5##^J##OJ##QJ###И###К###О###Ш###и###о###ф###ш#######(###X###\###^###†###А###t</w:t>
        <w:tab/>
        <w:t>##v</w:t>
        <w:tab/>
        <w:t>##ґ</w:t>
        <w:tab/>
        <w:t>##¶</w:t>
        <w:tab/>
        <w:t>##О</w:t>
        <w:tab/>
        <w:t>##Ю</w:t>
        <w:tab/>
        <w:t>##а</w:t>
        <w:tab/>
        <w:t>###</w:t>
        <w:br/>
        <w:t>##</w:t>
        <w:br/>
        <w:br/>
        <w:t xml:space="preserve">## </w:t>
        <w:br/>
        <w:t>##"</w:t>
        <w:br/>
        <w:t>##V</w:t>
        <w:br/>
        <w:t>##X</w:t>
        <w:br/>
        <w:t>##b</w:t>
        <w:br/>
        <w:t>##d</w:t>
        <w:br/>
        <w:t>##n</w:t>
        <w:br/>
        <w:t>##p</w:t>
        <w:br/>
        <w:t>##ћ</w:t>
        <w:br/>
        <w:t>## </w:t>
        <w:br/>
        <w:t>##д</w:t>
        <w:br/>
        <w:t>##ж</w:t>
        <w:br/>
        <w:t>##$###&amp;###(###пЪпЕєє®¦љљ®®¦ЏЏ†Џ†wЏ†Џ†Џ†Џ†Џ†Џ†Џ†љu#mu##########################j#######U######U###CJ##mH</w:t>
        <w:tab/>
        <w:t>#sH</w:t>
        <w:tab/>
        <w:t>#^J##aJ##OJ##QJ####CJ##aJ##OJ##QJ####CJ##^J##aJ##OJ##QJ####CJ##5##^J##aJ##OJ##QJ###5##^J##OJ##QJ###CJ##5##^J##aJ##OJ##QJ###CJ##^J##aJ##OJ##QJ###(B*#phя###CJ##mH##sH##5##^J##aJ##OJ##QJ###(B*#phя###CJ##mH</w:t>
        <w:tab/>
        <w:t>#sH</w:t>
        <w:tab/>
        <w:t>#5##^J##aJ##OJ##QJ### B*#phя###CJ##5##^J##aJ##OJ##QJ##&amp;(###&gt;###@###B###F###H###ђ###’###”###ґ###¶###ё###Ь###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нлЫПл#ЗлілП§ПП#################################################################################################################################################################################################################################################################CJ##5##^J##aJ##OJ##QJ##'0J##CJ##mH</w:t>
        <w:tab/>
        <w:t>#sH</w:t>
        <w:tab/>
        <w:t>#5##^J##aJ##0J##OJ##QJ####j—######U######CJ##5##^J##aJ##OJ##QJ###CJ##mH</w:t>
        <w:tab/>
        <w:t>#sH</w:t>
        <w:tab/>
        <w:t>#5##^J##aJ##OJ##QJ###U###CJ##mH</w:t>
        <w:tab/>
        <w:t>#sH</w:t>
        <w:tab/>
        <w:t>#5##^J##aJ##0J##OJ##QJ########&lt;###Ђ###¦###Ё###Ф###Ц###Ш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@###B###ч############п############к############е############Ь############У############ ############—############Ћ############ ############…############|############ ########################################$#G$##¤&lt;##¤&lt;######$#G$##¤&lt;##¤&lt;######$#G$##¤&lt;##¤&lt;######$#G$##¤&lt;##¤&lt;#3###$##$##4#f4##Ц0#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#################################4Ц#######4Ц#####l#4Ц#######4Ц#####l######$#G$##¤&lt;##¤&lt;######$#G$##¤&lt;##¤&lt;######$#a$######$#a$######dh####$#a$######dh####$#a$##</w:t>
      </w:r>
    </w:p>
    <w:p>
      <w:pPr>
        <w:pStyle w:val="PreformattedText"/>
        <w:bidi w:val="0"/>
        <w:jc w:val="left"/>
        <w:rPr/>
      </w:pPr>
      <w:r>
        <w:rPr/>
        <w:t>B###v###x###z###ћ### ###ў###а###в###д###ж###и#######ц############н############є############±############Ё############є############џ############–############є############”############’############‰###################################################################################$#G$##¤&lt;##¤&lt;##############$#G$##¤&lt;##¤&lt;######$#G$##¤&lt;##¤&lt;######$#G$##¤&lt;##¤&lt;######$#G$##¤&lt;##¤&lt;#3###$##$##4#f4##Ц0#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#################################4Ц#######4Ц#####l#4Ц#######4Ц#####l######$#G$##¤&lt;##¤&lt;######$#G$##¤&lt;##¤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*###,###|###І###ґ###И###О############В############В############ј############°############¦############S############N#################################$#G$#S###$##$##4#f4##ЦF####”#P##(Ђ###################Ђ###################Ђ###################4Ц#######4Ц#####l#4Ц#######4Ц#####l#</w:t>
        <w:tab/>
        <w:t>Ц########Ц####яЩЩЩ######яЩЩЩ######яЩЩЩ###</w:t>
        <w:br/>
        <w:t>###$##$#a$##¤&lt;##¤&lt;######$##$#a$#G$##¤&lt;##¤&lt;#####$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G$##¤&lt;##¤&lt;#1###$##$##4#f4##Ц######(Ђ###################4Ц#######4Ц#####l#4Ц#######4Ц#####l#</w:t>
        <w:tab/>
        <w:t>Ц####Ц</w:t>
        <w:br/>
        <w:t>###яжжж#####И###и###о###ф###ц###ш###########(###X###ъ############с############к############Є############Ё############џ############n############b############V################################$##$#a$#G$##¤&lt;##¤&lt;######$##$#a$#G$##¤&lt;##¤&lt;#1###$##$##4#f4##Ц######(####################4Ц#######4Ц#####l#4Ц#######4Ц#####l#</w:t>
        <w:tab/>
        <w:t>Ц####Ц</w:t>
        <w:br/>
        <w:t>###яжжж########$#G$##¤&lt;##¤&lt;#####@###$##$##”Л##4#f4##ЦF####”#P##(Ђ###################Ђ#######################################4Ц#######4Ц#####l#4Ц#######4Ц#####l#####$##¤&lt;##¤&lt;######$#G$##¤&lt;##¤&lt;######$#G$##</w:t>
        <w:tab/>
        <w:t>X###Z###\###^###†###€###А###t</w:t>
        <w:tab/>
        <w:t>##v</w:t>
        <w:tab/>
        <w:t>##М############К############И############ї############Ћ############‰############†############Ѓ#######################################################################################################################################$#G$#####$######$#G$#1###$##$##4#f4##Ц######(####################4Ц#######4Ц#####l#4Ц#######4Ц#####l#</w:t>
        <w:tab/>
        <w:t>Ц####Ц</w:t>
        <w:br/>
        <w:t>###яжжж########$#G$##¤&lt;##¤&lt;#########3###$##$##4#f4##Ц0####ь##(########################################4Ц#######4Ц#####l#4Ц#######4Ц#####l###v</w:t>
        <w:tab/>
        <w:t>##x</w:t>
        <w:tab/>
        <w:t>##ґ</w:t>
        <w:tab/>
        <w:t>##¶</w:t>
        <w:tab/>
        <w:t>##ё</w:t>
        <w:tab/>
        <w:t>##Ю</w:t>
        <w:tab/>
        <w:t>##а</w:t>
        <w:tab/>
        <w:t>##в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"</w:t>
        <w:br/>
        <w:t>##$</w:t>
        <w:br/>
        <w:t>##М############З############В############Џ############Љ############…############Џ############Ђ############{############Џ############v############q############Џ##################$#G$######$#G$######$#G$######$#G$######$#G$######$#G$#3###$##$##4#f4##Ц0####x##(Ђ###################Ђ###################4Ц#######4Ц#####l#4Ц#######4Ц#####l######$#G$######$#G$#3###$##$##4#f4##Ц0####њ##(Ђ###################Ђ###################4Ц#######4Ц#####l#4Ц#######4Ц#####l##</w:t>
      </w:r>
    </w:p>
    <w:p>
      <w:pPr>
        <w:pStyle w:val="PreformattedText"/>
        <w:bidi w:val="0"/>
        <w:jc w:val="left"/>
        <w:rPr/>
      </w:pPr>
      <w:r>
        <w:rPr/>
        <w:t>$</w:t>
        <w:br/>
        <w:t>##V</w:t>
        <w:br/>
        <w:t>##X</w:t>
        <w:br/>
        <w:t>##Z</w:t>
        <w:br/>
        <w:t>##b</w:t>
        <w:br/>
        <w:t>##d</w:t>
        <w:br/>
        <w:t>##f</w:t>
        <w:br/>
        <w:t>##n</w:t>
        <w:br/>
        <w:t>##p</w:t>
        <w:br/>
        <w:t>##r</w:t>
        <w:br/>
        <w:t>##ћ</w:t>
        <w:br/>
        <w:t>## </w:t>
        <w:br/>
        <w:t>##ў</w:t>
        <w:br/>
        <w:t>##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ъ############х############В############Ѕ############ё############В############і############®############В############©############¤############В############›############’############ђ##################################################$#a$##¤x##¤#######$#a$##¤x##¤#######$#G$######$#G$######$#G$######$#G$######$#G$######$#G$#3###$##$##4#f4##Ц0####x##(Ђ###################Ђ###################4Ц#######4Ц#####l#4Ц#######4Ц#####l######$#G$######$#G$###0##°Ѓ. °ЕA!°n#"°7##ђЌ#$ђф#2P##1ђ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яяяяяяяя#####</w:t>
        <w:tab/>
        <w:t>######А######F########################@#########C#o#m#p#O#b#j#############################################################яяяя########################################j#########O#l#e#########################################################</w:t>
        <w:br/>
        <w:t>###яяяя####яяяя################################################1#T#a#b#l#e#############################################################яяяяяяяя########################################y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яяяяяяяяяяяя####################################9###8#########S#u#m#m#a#r#y#I#n#f#o#r#m#a#t#i#o#n###########################(###########яяяя####################################&gt;###4#######W#o#r#d#D#o#c#u#m#e#n#t#############################################яяяяяяяяяяяя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"########D#o#c#u#m#e#n#t#S#u#m#m#a#r#y#I#n#f#o#r#m#a#t#i#o#n###########8###яяяяяяяяяяяя####################################C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