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иповой план проекта</w:t>
        <w:br/>
        <w:t>«Разработка и внедрение системы сбалансированных показателей – BSC на корпоративном уровне»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ль проекта:</w:t>
      </w:r>
    </w:p>
    <w:p>
      <w:pPr>
        <w:pStyle w:val="Normal"/>
        <w:spacing w:before="60" w:after="60"/>
        <w:ind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вышение эффективности реализации стратегии предприятия посредством разработки и внедрения системы сбалансированных показателей – BSC. Для достижения целей проекта необходимо решить следующие задачи:</w:t>
      </w:r>
    </w:p>
    <w:p>
      <w:pPr>
        <w:pStyle w:val="Normal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дачи проекта:</w:t>
      </w:r>
    </w:p>
    <w:p>
      <w:pPr>
        <w:pStyle w:val="Normal"/>
        <w:widowControl/>
        <w:numPr>
          <w:ilvl w:val="0"/>
          <w:numId w:val="1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Разработка корпоративной стратегической карты (Strategic Map)</w:t>
      </w:r>
    </w:p>
    <w:p>
      <w:pPr>
        <w:pStyle w:val="Normal"/>
        <w:widowControl/>
        <w:numPr>
          <w:ilvl w:val="0"/>
          <w:numId w:val="1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Разработка корпоративной счетной карты (Score Card)</w:t>
      </w:r>
    </w:p>
    <w:p>
      <w:pPr>
        <w:pStyle w:val="Normal"/>
        <w:widowControl/>
        <w:numPr>
          <w:ilvl w:val="0"/>
          <w:numId w:val="1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Разработка таблицы и плана стратегических инициатив (Initiatives Plan). Разработка стратегического бюджета (Strategic Budget)</w:t>
      </w:r>
    </w:p>
    <w:p>
      <w:pPr>
        <w:pStyle w:val="Normal"/>
        <w:widowControl/>
        <w:numPr>
          <w:ilvl w:val="0"/>
          <w:numId w:val="1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Внедрение системы сбалансированных показателей – BSC на корпоративном уровне</w:t>
      </w:r>
    </w:p>
    <w:p>
      <w:pPr>
        <w:pStyle w:val="Normal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ы проекта:</w:t>
      </w:r>
    </w:p>
    <w:p>
      <w:pPr>
        <w:pStyle w:val="Normal"/>
        <w:spacing w:before="60" w:after="60"/>
        <w:ind w:firstLine="3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ты проекта по разработке и внедрению системы сбалансированных показателей – BSC согласно сформулированным задачам разбиваются на следующие 4 этапа: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91"/>
        <w:gridCol w:w="421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звание эта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лительност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Этап 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корпоративной стратегической карты (Strategic Map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иентировочно 3 недели (точная длительность этапа определяется исходя из размеров предприятия и объема работ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Этап 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корпоративной счетной карты (Score Card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Ориентировочно 1 месяц (точная длительность этапа определяется исходя из размеров предприятия и объема работ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Этап 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таблицы и плана стратегических инициатив (Initiatives Plan). Разработка стратегического бюджета (Strategic Budget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иентировочно 3 недели (точная длительность этапа определяется исходя из размеров предприятия и объема работ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Этап 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недрение системы сбалансированных показателей – BSC на корпоративном уровн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иентировочно 3 недели (точная длительность этапа определяется исходя из размеров предприятия и объема работ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исание этапов:</w:t>
      </w:r>
    </w:p>
    <w:p>
      <w:pPr>
        <w:pStyle w:val="Normal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 1. «Разработка корпоративной стратегической карты (Strategic Map)»</w:t>
      </w:r>
    </w:p>
    <w:p>
      <w:pPr>
        <w:pStyle w:val="Normal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17"/>
        <w:gridCol w:w="3591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бо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рганизация работ по проект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состава и формирование координационной рабочей группы проекта со стороны Заказчи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каз о создании координационной рабочей группы проек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календарного плана работ по проек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арный план работ по проект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регламента проведения работ по проек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ламент проведения работ по проект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зучение и анализ стратегии и стратегических целей предприят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чет с результатами анализа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Разработка финансовой составляющей (F) стратегической карты BSC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общих (Core) финансовых целей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ень финансовых ц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специфических (Specific) финансовых целе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причинно-следственных связей между финансовыми целями и разработка стратегической карты по финансовой перспектив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атегическая карта по финансовой перспектив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Разработка клиентской составляющей (C) стратегической карты BSC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общих (Core) клиентских целей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ень клиентских ц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</w:rPr>
              <w:t>4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специфических (Specific) клиентских целе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причинно-следственных связей между клиентскими целями и разработка стратегической карты по клиентской перспектив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атегическая карта по клиентской перспектив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Разработка внутренней/процессной составляющей (I) стратегической карты BSC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общих (Core) внутренних/процессных целей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ень внутренних/процессных ц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специфических (Specific) внутренних/процессных целе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причинно-следственных связей между внутренними/процессными целями и разработка стратегической карты по внутренней/процессной перспектив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атегическая карта по внутренней/процессной перспектив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Разработка составляющей стратегической карты BSC по перспективе «Персонал и системы» (L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общих (Core) целей по перспективе «Персонал и системы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ень целей по перспективе «Персонал и системы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специфических (Specific) целей по перспективе «Персонал и системы»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причинно-следственных связей между целями перспективы «Персонал и системы» и разработка стратегической карты по перспективе «Персонал и систем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атегическая карта по перспективе «Персонал и системы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верка сбалансированности стратегических целей, разработка и согласование итоговой корпоративной стратегической кар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рпоративная стратегическая карта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 2. «Разработка корпоративной счетной карты (Score Card)»</w:t>
      </w:r>
    </w:p>
    <w:p>
      <w:pPr>
        <w:pStyle w:val="Normal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17"/>
        <w:gridCol w:w="3591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бо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пределение корпоративных показателей результативности – KPI для финансовых целей (F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отсроченных (Lag) финансовых показателей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ень финансовых показат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опережающих (Lead) финансовых показателе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причинно-следственных связей между финансовыми показателями и разработка счетной карты по финансовой перспектив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четная карта по финансовой перспектив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пределение корпоративных показателей результативности – KPI для клиентских целей (C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отсроченных (Lag) клиентских показателей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ень клиентских показат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опережающих (Lead) клиентских показателе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причинно-следственных связей между клиентскими показателями и разработка счетной карты по клиентской перспектив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четная карта по клиентской перспектив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пределение корпоративных показателей результативности – KPI для внутренних/процессных целей (I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отсроченных (Lag) внутренних/процессных показателей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ень внутренних/процессных показат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опережающих (Lead) внутренних/процессных показателе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причинно-следственных связей между внутренними/процессными показателями и разработка счетной карты по внутренней/процессной перспектив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четная карта по внутренней/процессной перспектив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пределение корпоративных показателей результативности – KPI для целей по перспективе «Персонал и системы» (L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отсроченных (Lag) показателей по перспективе «Персонал и системы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ень показателей по перспективе «Персонал и системы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 формулирование опережающих (Lead) показателей по перспективе «Персонал и системы»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причинно-следственных связей между показателями и разработка счетной карты по перспективе «Персонал и систем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четная карта по перспективе «Персонал и системы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ормулирование значений корпоративных показателей на итоговый и промежуточные плановые пери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аблица плановых значений корпоративных показат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верка сбалансированности ключевых показателей результативности - KPI, разработка и согласование итоговой корпоративной счетной кар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рпоративная счетная кар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 3. «Разработка таблицы и плана стратегических инициатив (Initiatives Plan). Разработка стратегического бюджета (Strategic Budget)»</w:t>
      </w:r>
    </w:p>
    <w:p>
      <w:pPr>
        <w:pStyle w:val="Normal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17"/>
        <w:gridCol w:w="3591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бо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зульта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работка таблицы стратегических инициати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улирование стратегических инициатив (проектов и программ развития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ень стратегических инициати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работка матрицы формирования стратегических инициатив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рица формирования инициати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ализ соответствия и достаточности стратегических инициатив корпоративным стратегическим целям и ключевым показателям результатив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зультаты анализа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ложения по доработке перечня стратегических инициати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работка стратегического бюджета (Strategic Budget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ценка стоимости стратегических инициати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юджет стоимости инициати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стратегического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атегический бюдж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ализ стратегического бюджета и корректировка стратегии, стратегических целей, показателей и инициати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зультаты анализа и предложения по корректировк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работка плана стратегических инициатив (Initiatives Plan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календарного плана реализации стратегических инициати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ан стратегических инициати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/>
            </w:pPr>
            <w:r>
              <w:rPr>
                <w:rFonts w:cs="Verdana" w:ascii="Verdana" w:hAnsi="Verdana"/>
              </w:rPr>
              <w:t>Определение ответственных за реализацию стратегических инициати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рица ответственности за реализацию инициатив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 4. «Внедрение системы сбалансированных показателей – BSC на корпоративном уровне»</w:t>
      </w:r>
    </w:p>
    <w:p>
      <w:pPr>
        <w:pStyle w:val="Normal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17"/>
        <w:gridCol w:w="3591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бо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зульта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спределение ответственности за достижение плановых значений корпоративных показателей - KP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пределение ответственности за достижение плановых значений корпоративных показателей - KP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рица ответственности за корпоративные показа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предложений по введению корпоративных показателей - KPI в систему мотив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ложение по совершенствованию системы мотив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работка механизмов интеграции системы сбалансированных показателей с другими системами управления предприятие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механизмов интеграции системы сбалансированных показателей с системой финансового управления, бюджетирования и управленческого уч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хема интегр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механизмов интеграции системы сбалансированных показателей с системой управления маркетинг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хема интегр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механизмов интеграции системы сбалансированных показателей с системой процессного управления/системой менеджмента качества (СМК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хема интегр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механизмов интеграции системы сбалансированных показателей с системой управления персонал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хема интегр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механизмов интеграции системы сбалансированных показателей с системой управления проекта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хема интегр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работка и внедрение процессов обратной связи по реализации стратег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процессов, процедур и механизмов формирования и получения фактических значений по корпоративным показателям для целей проведения план-фактного контроля реализации стратег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хемы формирования фактических значений показат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Разработка процессов корректировки стратегических целей и показате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хемы процесс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документов регламентирующих функционирование системы сбалансированных показате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ламентирующие докумен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Cs/>
        <w:color w:val="016683"/>
      </w:rPr>
      <w:t>Компания БИТЕК (Бизнес-инжиниринговые технологии)</w:t>
    </w:r>
    <w:r>
      <w:rPr>
        <w:rFonts w:cs="Arial" w:ascii="Arial" w:hAnsi="Arial"/>
      </w:rPr>
      <w:br/>
    </w:r>
    <w:r>
      <w:rPr>
        <w:rFonts w:cs="Arial" w:ascii="Arial" w:hAnsi="Arial"/>
        <w:bCs/>
        <w:color w:val="016683"/>
        <w:lang w:val="en-US"/>
      </w:rPr>
      <w:t>Internet</w:t>
    </w:r>
    <w:r>
      <w:rPr>
        <w:rFonts w:cs="Arial" w:ascii="Arial" w:hAnsi="Arial"/>
        <w:bCs/>
        <w:color w:val="016683"/>
      </w:rPr>
      <w:t>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  <w:bCs/>
          <w:lang w:val="en-US"/>
        </w:rPr>
        <w:t>www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w:rPr>
        <w:rFonts w:cs="Arial" w:ascii="Arial" w:hAnsi="Arial"/>
      </w:rPr>
      <w:t xml:space="preserve">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  <w:bCs/>
          <w:lang w:val="en-US"/>
        </w:rPr>
        <w:t>info</w:t>
      </w:r>
      <w:r>
        <w:rPr>
          <w:rStyle w:val="InternetLink"/>
          <w:rFonts w:cs="Arial" w:ascii="Arial" w:hAnsi="Arial"/>
          <w:bCs/>
        </w:rPr>
        <w:t>@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Cs/>
        <w:color w:val="016683"/>
      </w:rPr>
      <w:t>Компания БИТЕК (Бизнес-инжиниринговые технологии)</w:t>
    </w:r>
    <w:r>
      <w:rPr>
        <w:rFonts w:cs="Arial" w:ascii="Arial" w:hAnsi="Arial"/>
      </w:rPr>
      <w:br/>
    </w:r>
    <w:r>
      <w:rPr>
        <w:rFonts w:cs="Arial" w:ascii="Arial" w:hAnsi="Arial"/>
        <w:bCs/>
        <w:color w:val="016683"/>
        <w:lang w:val="en-US"/>
      </w:rPr>
      <w:t>Internet</w:t>
    </w:r>
    <w:r>
      <w:rPr>
        <w:rFonts w:cs="Arial" w:ascii="Arial" w:hAnsi="Arial"/>
        <w:bCs/>
        <w:color w:val="016683"/>
      </w:rPr>
      <w:t>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  <w:bCs/>
          <w:lang w:val="en-US"/>
        </w:rPr>
        <w:t>www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w:rPr>
        <w:rFonts w:cs="Arial" w:ascii="Arial" w:hAnsi="Arial"/>
      </w:rPr>
      <w:t xml:space="preserve">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  <w:bCs/>
          <w:lang w:val="en-US"/>
        </w:rPr>
        <w:t>info</w:t>
      </w:r>
      <w:r>
        <w:rPr>
          <w:rStyle w:val="InternetLink"/>
          <w:rFonts w:cs="Arial" w:ascii="Arial" w:hAnsi="Arial"/>
          <w:bCs/>
        </w:rPr>
        <w:t>@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Cs/>
        <w:color w:val="016683"/>
      </w:rPr>
      <w:t>Компания БИТЕК (Бизнес-инжиниринговые технологии)</w:t>
    </w:r>
    <w:r>
      <w:rPr>
        <w:rFonts w:cs="Arial" w:ascii="Arial" w:hAnsi="Arial"/>
      </w:rPr>
      <w:br/>
    </w:r>
    <w:r>
      <w:rPr>
        <w:rFonts w:cs="Arial" w:ascii="Arial" w:hAnsi="Arial"/>
        <w:bCs/>
        <w:color w:val="016683"/>
        <w:lang w:val="en-US"/>
      </w:rPr>
      <w:t>Internet</w:t>
    </w:r>
    <w:r>
      <w:rPr>
        <w:rFonts w:cs="Arial" w:ascii="Arial" w:hAnsi="Arial"/>
        <w:bCs/>
        <w:color w:val="016683"/>
      </w:rPr>
      <w:t>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  <w:bCs/>
          <w:lang w:val="en-US"/>
        </w:rPr>
        <w:t>www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w:rPr>
        <w:rFonts w:cs="Arial" w:ascii="Arial" w:hAnsi="Arial"/>
      </w:rPr>
      <w:t xml:space="preserve">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  <w:bCs/>
          <w:lang w:val="en-US"/>
        </w:rPr>
        <w:t>info</w:t>
      </w:r>
      <w:r>
        <w:rPr>
          <w:rStyle w:val="InternetLink"/>
          <w:rFonts w:cs="Arial" w:ascii="Arial" w:hAnsi="Arial"/>
          <w:bCs/>
        </w:rPr>
        <w:t>@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/>
  <cp:keywords/>
  <dc:language>en-US</dc:language>
  <cp:lastModifiedBy>Сергей Ковалев</cp:lastModifiedBy>
  <dcterms:modified xsi:type="dcterms:W3CDTF">2014-02-23T14:30:00Z</dcterms:modified>
  <cp:revision>10</cp:revision>
  <dc:subject/>
  <dc:title>Бизнес-инжиниринговые технологии</dc:title>
</cp:coreProperties>
</file>