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16" w:leader="none"/>
          <w:tab w:val="center" w:pos="4536" w:leader="none"/>
        </w:tabs>
        <w:overflowPunct w:val="false"/>
        <w:autoSpaceDE w:val="false"/>
        <w:jc w:val="center"/>
        <w:textAlignment w:val="baseline"/>
        <w:outlineLvl w:val="0"/>
        <w:rPr/>
      </w:pPr>
      <w:r>
        <w:rPr>
          <w:rFonts w:cs="Verdana" w:ascii="Verdana" w:hAnsi="Verdana"/>
          <w:b/>
          <w:sz w:val="28"/>
          <w:szCs w:val="28"/>
        </w:rPr>
        <w:t>Пример сопоставления факторов внутренней среды с факторами внешнего окружения компании, занимающейся торговлей электротехническим оборудованием (обратная проекция стратегического корреляционного SWOT-анализ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00" w:leader="none"/>
        </w:tabs>
        <w:autoSpaceDE w:val="false"/>
        <w:spacing w:before="120" w:after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580"/>
        <w:outlineLvl w:val="0"/>
        <w:rPr>
          <w:rFonts w:ascii="Verdana" w:hAnsi="Verdana" w:cs="Times New Roman CYR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Times New Roman CYR" w:ascii="Verdana" w:hAnsi="Verdana"/>
          <w:b/>
          <w:bCs/>
          <w:color w:val="000000"/>
          <w:sz w:val="22"/>
          <w:szCs w:val="22"/>
          <w:highlight w:val="white"/>
          <w:lang w:val="en-US"/>
        </w:rPr>
        <w:t>1. Сильные сторо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Организ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Дилерская сеть в различных регионах (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Продук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Широкая номенклатура продукции (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росшие требования к качеству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лабое присутствие  на российском рынке западных компаний и неконкурентно высокая цена их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тносительно низкое качество товара российских заводов-производителей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Рост количества "суррогатов" продук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Высокое качество представляемой на рынок продукции (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росшие требования к качеству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лабое присутствие  на российском рынке западных компаний и неконкурентно высокая цена их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тносительно низкое качество товара российских заводов-производителей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Рост количества "суррогатов" продукци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Умеренная цена (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лабое присутствие  на российском рынке западных компаний и неконкурентно высокая цена их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Рост количества "суррогатов" продукции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Достаточный оборотный капитал  из-за льготных условий основного поставщика (1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Неблагоприятные изменения в обменных курсах валют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Наличие квалифицированного сбытового персонала (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Наличие хорошей производственной базы - производственные и офисные площади (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Рыночная пози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Эксклюзивное представительство завода-поставщика (1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росшие требования к качеству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Пятилетний опыт работы на рынке (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Устойчивые связи с большим числом клиентов (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Неблагоприятные изменения в торговой политике иностранных государств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Известность торговой марки (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Менеджме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Понимание руководством значения и необходимости "регулярного менеджмента" (10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ый спад в российской промышленности и замедление роста рынка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Хорошая постановка и компьютеризация бухгалтерского учета (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Применяемые российскими производителями-конкурентами формы неденежной оплаты, трудновыполнимые для компании// /Угрозы во внешней сред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580"/>
        <w:outlineLvl w:val="0"/>
        <w:rPr>
          <w:rFonts w:ascii="Verdana" w:hAnsi="Verdana" w:cs="Times New Roman CYR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Times New Roman CYR" w:ascii="Verdana" w:hAnsi="Verdana"/>
          <w:b/>
          <w:bCs/>
          <w:color w:val="000000"/>
          <w:sz w:val="22"/>
          <w:szCs w:val="22"/>
          <w:highlight w:val="white"/>
          <w:lang w:val="en-US"/>
        </w:rPr>
        <w:t>2. Слабые сторо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Менеджме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Отсутствие целенаправленной стратегии (-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ый спад в российской промышленности и замедление роста рынка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Недостаточная степень "регуляризации" управления  при росте объемов и сложности задач (-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Не использование нестандартных финансовых инструментов (-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ый спад в российской промышленности и замедление роста рынка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Неблагоприятные изменения в обменных курсах валют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Применяемые российскими производителями-конкурентами формы неденежной оплаты, трудновыполнимые для компани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Слабая ответственность и мотивация менеджеров направлений за результаты (-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Отсутствие налаженных механизмов поиска и управления персоналом (-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Недостаток сбытовых сотрудников требуемой квалификации (-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Отсутствие интегрированной  корпоративной информационной системы (-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жидаемый рост рынка в связи с предполагаемым оживлением российской экономик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ый спад в российской промышленности и замедление роста рынка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Применяемые российскими производителями-конкурентами формы неденежной оплаты, трудновыполнимые для компани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ость проникновения на рынок западных компаний в случае изменения их ценовой политики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уществующие на данном рынке неэкономические методы конкуренции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Организ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Ориентация в основном на зарубежных поставщиков (даже одного поставщика) (-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Неблагоприятные изменения в торговой политике иностранных государств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Увеличение таможенных пошлин// /Угрозы во внешней сре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" w:leader="none"/>
          <w:tab w:val="left" w:pos="640" w:leader="none"/>
          <w:tab w:val="left" w:pos="5100" w:leader="none"/>
          <w:tab w:val="left" w:pos="9060" w:leader="none"/>
        </w:tabs>
        <w:autoSpaceDE w:val="false"/>
        <w:spacing w:before="120" w:after="0"/>
        <w:ind w:left="600" w:right="80" w:hanging="24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lang w:val="en-US"/>
        </w:rPr>
        <w:t>Продук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Трудности подтверждения и обоснования качественных характеристик продукции (-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росшие требования к качеству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Слабое присутствие  на российском рынке западных компаний и неконкурентно высокая цена их продукци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Относительно низкое качество товара российских заводов-производителей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Большое число потенциальных потребителей, работающих сейчас с конкурентами// /Возможности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Рост количества "суррогатов" продукции// /Угрозы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  <w:tab w:val="left" w:pos="480" w:leader="none"/>
          <w:tab w:val="left" w:pos="5100" w:leader="none"/>
          <w:tab w:val="left" w:pos="9060" w:leader="none"/>
        </w:tabs>
        <w:autoSpaceDE w:val="false"/>
        <w:spacing w:before="120" w:after="0"/>
        <w:ind w:left="720" w:right="80" w:hanging="240"/>
        <w:rPr>
          <w:rFonts w:ascii="Verdana" w:hAnsi="Verdana" w:cs="Times New Roman CYR"/>
          <w:color w:val="000000"/>
          <w:sz w:val="20"/>
          <w:szCs w:val="20"/>
          <w:highlight w:val="white"/>
          <w:lang w:val="en-US"/>
        </w:rPr>
      </w:pPr>
      <w:r>
        <w:rPr>
          <w:rFonts w:cs="Times New Roman CYR" w:ascii="Verdana" w:hAnsi="Verdana"/>
          <w:color w:val="000000"/>
          <w:sz w:val="20"/>
          <w:szCs w:val="20"/>
          <w:highlight w:val="white"/>
          <w:lang w:val="en-US"/>
        </w:rPr>
        <w:t>Недиверсифицированная деятельность (-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20" w:leader="none"/>
          <w:tab w:val="left" w:pos="5100" w:leader="none"/>
        </w:tabs>
        <w:autoSpaceDE w:val="false"/>
        <w:spacing w:before="120" w:after="0"/>
        <w:ind w:left="600" w:right="80" w:hanging="0"/>
        <w:outlineLvl w:val="0"/>
        <w:rPr>
          <w:rFonts w:ascii="Verdana" w:hAnsi="Verdana" w:cs="Times New Roman CYR"/>
          <w:b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 CYR" w:ascii="Verdana" w:hAnsi="Verdana"/>
          <w:b/>
          <w:bCs/>
          <w:iCs/>
          <w:color w:val="000000"/>
          <w:sz w:val="20"/>
          <w:szCs w:val="20"/>
          <w:highlight w:val="white"/>
          <w:u w:val="single"/>
          <w:lang w:val="en-US"/>
        </w:rPr>
        <w:t>Сопоставляемые факторы внешнего окру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Неблагоприятные изменения в торговой политике иностранных государств// /Угрозы во внешне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100" w:leader="none"/>
        </w:tabs>
        <w:autoSpaceDE w:val="false"/>
        <w:spacing w:before="120" w:after="0"/>
        <w:ind w:left="1080" w:right="80" w:hanging="360"/>
        <w:rPr>
          <w:rFonts w:ascii="Verdana" w:hAnsi="Verdana" w:cs="Courier New CYR"/>
          <w:iCs/>
          <w:color w:val="000000"/>
          <w:sz w:val="20"/>
          <w:szCs w:val="20"/>
          <w:highlight w:val="white"/>
          <w:lang w:val="en-US"/>
        </w:rPr>
      </w:pPr>
      <w:r>
        <w:rPr>
          <w:rFonts w:cs="Courier New CYR" w:ascii="Verdana" w:hAnsi="Verdana"/>
          <w:iCs/>
          <w:color w:val="000000"/>
          <w:sz w:val="20"/>
          <w:szCs w:val="20"/>
          <w:highlight w:val="white"/>
          <w:lang w:val="en-US"/>
        </w:rPr>
        <w:t>Возможный спад в российской промышленности и замедление роста рынка// /Угрозы во внешней среде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4:54:00Z</dcterms:created>
  <dc:creator>Бизнес-инжиниринговые технологии</dc:creator>
  <dc:description/>
  <cp:keywords/>
  <dc:language>en-US</dc:language>
  <cp:lastModifiedBy>Сергей Ковалев</cp:lastModifiedBy>
  <dcterms:modified xsi:type="dcterms:W3CDTF">2014-02-23T12:50:00Z</dcterms:modified>
  <cp:revision>33</cp:revision>
  <dc:subject/>
  <dc:title>Бизнес-инжиниринговые технологии</dc:title>
</cp:coreProperties>
</file>