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16" w:leader="none"/>
          <w:tab w:val="center" w:pos="4536" w:leader="none"/>
        </w:tabs>
        <w:overflowPunct w:val="false"/>
        <w:autoSpaceDE w:val="false"/>
        <w:jc w:val="center"/>
        <w:textAlignment w:val="baseline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рреляционный анализ факторов внешней и внутренней среды компани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8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. Таблица степеней взаимного влияния факторов внешней и внутренней среды компании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9"/>
        <w:gridCol w:w="954"/>
        <w:gridCol w:w="955"/>
        <w:gridCol w:w="954"/>
        <w:gridCol w:w="955"/>
        <w:gridCol w:w="955"/>
        <w:gridCol w:w="954"/>
        <w:gridCol w:w="955"/>
        <w:gridCol w:w="955"/>
      </w:tblGrid>
      <w:tr>
        <w:trPr/>
        <w:tc>
          <w:tcPr>
            <w:tcW w:w="16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торы внешней и внутренней среды компании</w:t>
              <w:br/>
              <w:t>и степень взаимного влияния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8</w:t>
            </w:r>
          </w:p>
        </w:tc>
      </w:tr>
      <w:tr>
        <w:trPr/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торы внешней и внутренней среды компа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Ф</w:t>
            </w: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Ф – фактор внешней/внутренней среды компании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8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. Пример графической схемы взаимного влияния факторов внешней и внутренней среды компани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99660" cy="251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2517120"/>
                          <a:chOff x="0" y="0"/>
                          <a:chExt cx="4899600" cy="25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9600" cy="25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852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1443240" y="0"/>
                              <a:ext cx="1503000" cy="928440"/>
                            </a:xfrm>
                            <a:prstGeom prst="ellipse">
                              <a:avLst/>
                            </a:prstGeom>
                            <a:solidFill>
                              <a:srgbClr val="ffd3d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333399"/>
                                    <w:lang w:val="ru-RU" w:bidi="ar-SA"/>
                                  </w:rPr>
                                  <w:t>Доходы населения</w:t>
                                </w:r>
                              </w:p>
                            </w:txbxContent>
                          </wps:txbx>
                          <wps:bodyPr lIns="67320" rIns="67320" tIns="33480" bIns="334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8680"/>
                              <a:ext cx="4898520" cy="22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880"/>
                                <a:ext cx="1152360" cy="9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ff3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333399"/>
                                      <w:lang w:val="ru-RU" w:bidi="ar-SA"/>
                                    </w:rPr>
                                    <w:t>Налоги</w:t>
                                  </w:r>
                                </w:p>
                              </w:txbxContent>
                            </wps:txbx>
                            <wps:bodyPr lIns="67320" rIns="6732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999000"/>
                                <a:ext cx="1369080" cy="92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333399"/>
                                      <w:lang w:val="ru-RU" w:bidi="ar-SA"/>
                                    </w:rPr>
                                    <w:t>Цена товара</w:t>
                                  </w:r>
                                </w:p>
                              </w:txbxContent>
                            </wps:txbx>
                            <wps:bodyPr lIns="67320" rIns="6732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3280" y="85320"/>
                                <a:ext cx="1262880" cy="92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6cd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333399"/>
                                      <w:lang w:val="ru-RU" w:bidi="ar-SA"/>
                                    </w:rPr>
                                    <w:t>Сбыт</w:t>
                                  </w:r>
                                </w:p>
                              </w:txbxContent>
                            </wps:txbx>
                            <wps:bodyPr lIns="67320" rIns="6732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9480" y="1452240"/>
                                <a:ext cx="1311120" cy="82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333399"/>
                                      <w:lang w:val="ru-RU" w:bidi="ar-SA"/>
                                    </w:rPr>
                                    <w:t>Прибыль</w:t>
                                  </w:r>
                                </w:p>
                              </w:txbxContent>
                            </wps:txbx>
                            <wps:bodyPr lIns="67320" rIns="6732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33920" y="256680"/>
                                <a:ext cx="408960" cy="22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81880"/>
                                <a:ext cx="556200" cy="15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999000"/>
                                <a:ext cx="516240" cy="31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2960" y="889560"/>
                                <a:ext cx="716400" cy="45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3840" y="1023840"/>
                                <a:ext cx="79200" cy="424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2280" y="0"/>
                                <a:ext cx="687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006600"/>
                                      <w:lang w:val="en-US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4240" y="0"/>
                                <a:ext cx="685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0066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6600"/>
                                      <w:lang w:bidi="ar-SA" w:val="en-US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1320" y="739800"/>
                                <a:ext cx="4507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006600"/>
                                      <w:lang w:val="en-US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2840" y="1002240"/>
                                <a:ext cx="7156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0066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6600"/>
                                      <w:lang w:bidi="ar-SA" w:val="en-US"/>
                                    </w:rPr>
                                    <w:t>+8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1107360"/>
                                <a:ext cx="6084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006600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8pt;height:198.2pt" coordorigin="0,0" coordsize="7716,3964">
                <v:rect id="shape_0" stroked="f" o:allowincell="f" style="position:absolute;left:0;top:0;width:7715;height:3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714;height:3962">
                  <v:oval id="shape_0" fillcolor="#ffd3d3" stroked="t" o:allowincell="f" style="position:absolute;left:2273;top:0;width:2366;height:146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333399"/>
                              <w:lang w:val="ru-RU" w:bidi="ar-SA"/>
                            </w:rPr>
                            <w:t>Доходы населения</w:t>
                          </w:r>
                        </w:p>
                      </w:txbxContent>
                    </v:textbox>
                    <v:fill o:detectmouseclick="t" type="solid" color2="#002c2c"/>
                    <v:stroke color="black" weight="38160" joinstyle="miter" endcap="flat"/>
                    <w10:wrap type="none"/>
                  </v:oval>
                  <v:group id="shape_0" style="position:absolute;left:0;top:376;width:7714;height:3586">
                    <v:oval id="shape_0" fillcolor="#dff3ff" stroked="t" o:allowincell="f" style="position:absolute;left:0;top:848;width:1814;height:141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ru-RU" w:bidi="ar-SA"/>
                              </w:rPr>
                              <w:t>Налоги</w:t>
                            </w:r>
                          </w:p>
                        </w:txbxContent>
                      </v:textbox>
                      <v:fill o:detectmouseclick="t" type="solid" color2="#200c00"/>
                      <v:stroke color="black" weight="38160" joinstyle="miter" endcap="flat"/>
                      <w10:wrap type="none"/>
                    </v:oval>
                    <v:oval id="shape_0" fillcolor="#ffffcc" stroked="t" o:allowincell="f" style="position:absolute;left:2399;top:1949;width:2155;height:146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ru-RU" w:bidi="ar-SA"/>
                              </w:rPr>
                              <w:t>Цена товара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38160" joinstyle="miter" endcap="flat"/>
                      <w10:wrap type="none"/>
                    </v:oval>
                    <v:oval id="shape_0" fillcolor="#ffe6cd" stroked="t" o:allowincell="f" style="position:absolute;left:5470;top:510;width:1988;height:146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ru-RU" w:bidi="ar-SA"/>
                              </w:rPr>
                              <w:t>Сбыт</w:t>
                            </w:r>
                          </w:p>
                        </w:txbxContent>
                      </v:textbox>
                      <v:fill o:detectmouseclick="t" type="solid" color2="#001932"/>
                      <v:stroke color="black" weight="38160" joinstyle="miter" endcap="flat"/>
                      <w10:wrap type="none"/>
                    </v:oval>
                    <v:oval id="shape_0" fillcolor="#ddffdd" stroked="t" o:allowincell="f" style="position:absolute;left:5637;top:2663;width:2064;height:129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ru-RU" w:bidi="ar-SA"/>
                              </w:rPr>
                              <w:t>Прибыль</w:t>
                            </w:r>
                          </w:p>
                        </w:txbxContent>
                      </v:textbox>
                      <v:fill o:detectmouseclick="t" type="solid" color2="#220022"/>
                      <v:stroke color="black" weight="38160" joinstyle="miter" endcap="flat"/>
                      <w10:wrap type="none"/>
                    </v:oval>
                    <v:line id="shape_0" from="1628,780" to="2271,1137" stroked="t" o:allowincell="f" style="position:absolute;flip:y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41,820" to="5516,1057" stroked="t" o:allowincell="f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8,1949" to="2440,2446" stroked="t" o:allowincell="f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56,1777" to="5683,2487" stroked="t" o:allowincell="f" style="position:absolute;flip:y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73,1988" to="6697,2655" stroked="t" o:allowincell="f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32;top:376;width:1081;height:7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6600"/>
                                <w:lang w:val="en-US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8;top:376;width:1078;height:7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66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6600"/>
                                <w:lang w:bidi="ar-SA" w:val="en-US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5;top:1541;width:709;height:7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6600"/>
                                <w:lang w:val="en-US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7;top:1954;width:1126;height:7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66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6600"/>
                                <w:lang w:bidi="ar-SA" w:val="en-US"/>
                              </w:rPr>
                              <w:t>+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8;top:2120;width:957;height:7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6600"/>
                                <w:lang w:val="en-US" w:bidi="ar-SA"/>
                              </w:rPr>
                              <w:t>+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/>
  <cp:keywords/>
  <dc:language>en-US</dc:language>
  <cp:lastModifiedBy>Сергей Ковалев</cp:lastModifiedBy>
  <dcterms:modified xsi:type="dcterms:W3CDTF">2013-12-17T12:25:00Z</dcterms:modified>
  <cp:revision>12</cp:revision>
  <dc:subject/>
  <dc:title/>
</cp:coreProperties>
</file>