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Перечень типовых целей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4"/>
        <w:gridCol w:w="715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Название перечня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овые корпоративные и функциональные цели компании</w:t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504190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Перечень целей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 Корпоративные цели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 Доля рынка компании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 Общий объем продаж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3. Рыночная стоимость компании</w:t>
      </w:r>
    </w:p>
    <w:p>
      <w:pPr>
        <w:pStyle w:val="Style15"/>
        <w:numPr>
          <w:ilvl w:val="0"/>
          <w:numId w:val="0"/>
        </w:numPr>
        <w:spacing w:before="360" w:after="180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. Функциональные цел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 Продуктовы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1. Доля стратегических продук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2. Доля сопутствующих продук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3. Доля новых продукт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 Операционны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1. Маркетин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1.1. Цены на ниже, чем у основных конкур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1.2. Цены на выше, чем у основных конкуренто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 Поставки (снабжение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1. Доля зарубежных поставщи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2. Доля отечественных поставщи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3. Доля постоянных поставщи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4. Количество поставщик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5. Количество номенклатуры поставляемых товаров (материалов, сырья) на одного поставщ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6. Средние величины товарных кредитов от поставщиков (дней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7. Затраты на транспортировку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7.1. Доля собственных перевоз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7.2. Доля перевозок сторонних организаци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3. Производство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3.1. Выпуск товарной продукции на один рубль производственных актив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3.2. Загрузка производственных мощносте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3.3. Изменение длительности производственного цикла (дней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3.4. Введение многосменного режима работы (смен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 Сбы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1. Количество новых торговых точек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2. Доля региональных представительств в общем объеме реализ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3. Объем реализации на одного сотрудника сбытовых подразделен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4. Среднее время прохождение заказа клиента (от заявки до отгрузки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5. Доля постоянных кли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6. Доля крупных кли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7. Количество новых клиент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8. Затраты на транспортировку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8.1. Доля собственных перевозок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8.2. Доля перевозок сторонних организац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8.3. Уменьшение транспортных потерь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5. Хране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5.1. Сокращение затрат на хранение продук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5.2. Минимально допустимый уровень запа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5.3. Максимально допустимый уровень запас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5.4. Оптимальная партия заказ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6. Обеспечени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6.1. Обеспечение качеств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6.1.1. Процент просроченных платеже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6.1.2. Ошибки в контрактах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6.2. Исследования и разработки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 Управленчески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 Маркетинг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1. Маркетинговые исследова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1.1. Рост показателей (величина информационного поля) маркетинговых исследован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1.2. Точность прогнозных допущен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1.3. Эффективность (отношение величины затрат на маркетинговые исследования к обороту компании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2. Маркетинг продвижения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2.1. Рост числа маркетинговых мероприяти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1.2.2. Эффективность (отношение величины затрат на маркетинговые мероприятия к обороту компании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 Финанс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1. Средний срок оплат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2. Уменьшение периода обращения дебиторской задолжен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3. Уменьшение величины финансового цикла до (дней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2.4. Поддержание оптимального уровня денежных средств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 Эконом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1. Производительность (выработка на одного сотрудника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2. Снижение доли постоянных затрат по статья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3.3. Сокращение доли прямых затрат по статьям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 Уче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1. Детализация статей затра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2. Сроки предоставления информации по состоянию бизнес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2.1. Оперативной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4.2.2. Аналитической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5. Структуры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5.1. Эффективность за счет специализации деятель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5.2. Централизованный контроль за стратегическими решениям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5.3. Дифференциация и делегирование полномочий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5.4. Оперативное реагирование на изменение ситуаци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5.5. Улучшение контроля и координаци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6. Персонал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6.1. Повышение самостоятельности работников (количество управленческого персонала в общей численности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6.2. Контроль за деятельностью персонала (количество наблюдаемых информационных характеристик деятельности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7. Логистик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7.1. Снижение простоев производства из-за нехватки материал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7.2. Сокращение времени получения материалов</w:t>
      </w:r>
    </w:p>
    <w:p>
      <w:pPr>
        <w:pStyle w:val="Style15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 Ресурсные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1. Материальны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1.1. Сокращение отношения материальных затрат к добавленной стоимости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 Финансовы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1. Показатели рентабельност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1.1. Рентабельность актив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1.2. Рентабельность собственного капитала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1.3. Рентабельность основной деятельност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1.4. Рентабельность инвестиционной деятель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2. Показатели деловой активност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2.1. Оборачиваемость актив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2.2. Общая оборачиваемость оборотных средст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3. Показатели платежеспособности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4. Показатели структуры капитала (финансовой устойчивости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4.1. Рост основных актив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4.2. Сокращение неработающих активов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4.3. Рост собственного капит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5. Рыночные показател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5.1. Рыночная стоимость акции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2.5.2. Размер дивидендов на акцию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 Персонал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1. Количество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2. Количество управленческого персонал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3. Текучесть кадр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4. Обновление кадров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3.5. Средняя заработная плата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 Информационные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1. Количество автоматизированных рабочих мест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2. Объем реализации по отношению к количеству АРМ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3. Доля затрат на автоматизацию относительно оборота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4.4. Отношение роста затрат на автоматизацию к росту оборота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1799"/>
    </w:tblGrid>
    <w:tr>
      <w:trPr/>
      <w:tc>
        <w:tcPr>
          <w:tcW w:w="7271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799" w:type="dxa"/>
          <w:tcBorders>
            <w:bottom w:val="single" w:sz="4" w:space="0" w:color="000000"/>
          </w:tcBorders>
        </w:tcPr>
        <w:p>
          <w:pPr>
            <w:pStyle w:val="Style15"/>
            <w:snapToGrid w:val="false"/>
            <w:spacing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7271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rPr>
              <w:sz w:val="20"/>
              <w:szCs w:val="20"/>
            </w:rPr>
          </w:pP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 Narrow" w:ascii="Arial Narrow" w:hAnsi="Arial Narrow"/>
              <w:sz w:val="20"/>
              <w:szCs w:val="20"/>
            </w:rPr>
            <w:br/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 Narrow" w:ascii="Arial Narrow" w:hAnsi="Arial Narrow"/>
              <w:bCs/>
              <w:color w:val="016683"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,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E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mail</w:t>
          </w:r>
          <w:r>
            <w:rPr>
              <w:rFonts w:cs="Arial Narrow" w:ascii="Arial Narrow" w:hAnsi="Arial Narrow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799" w:type="dxa"/>
          <w:tcBorders>
            <w:top w:val="single" w:sz="4" w:space="0" w:color="000000"/>
          </w:tcBorders>
        </w:tcPr>
        <w:p>
          <w:pPr>
            <w:pStyle w:val="Style15"/>
            <w:spacing w:before="60" w:after="0"/>
            <w:jc w:val="right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стр.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4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из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4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Style15"/>
      <w:spacing w:before="0" w:after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67"/>
      <w:gridCol w:w="599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9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еречень типовых целей</w:t>
          </w:r>
        </w:p>
      </w:tc>
    </w:tr>
  </w:tbl>
  <w:p>
    <w:pPr>
      <w:pStyle w:val="Style15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04:00Z</dcterms:created>
  <dc:creator>Сергей Ковалев</dc:creator>
  <dc:description/>
  <cp:keywords/>
  <dc:language>en-US</dc:language>
  <cp:lastModifiedBy>Сергей Ковалев</cp:lastModifiedBy>
  <dcterms:modified xsi:type="dcterms:W3CDTF">2015-05-02T11:56:00Z</dcterms:modified>
  <cp:revision>7</cp:revision>
  <dc:subject/>
  <dc:title>Перечень типовых целей</dc:title>
</cp:coreProperties>
</file>