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Перечень типовых процессо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14"/>
        <w:gridCol w:w="7156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Название перечня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овые процессы банка (21-процессная модель)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504126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Перечень процессов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. Основные процессы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 Обслуживание розничных клиен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1. Открытие и ведение банковских счет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1.1. Открытие банковских сче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1.2. Ведение банковских сче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1.3. Закрытие банковских сче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2. Расчетное обслужи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2.1. Расчетное обслуживание в рубля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2.2. Расчетное обслуживание в иностранной валют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2.3. Ведение обезличенных металлических сче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3. Кассовое обслужи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3.1. Прием и выдача наличных денежных средств через касс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3.2. Пересчет наличных денежных средств и контроль их подлин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3.3. Размен наличных денежных средств на купюры и монеты другого достоин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3.4. Кассовое обслуживание через банкома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3.5. Валюто-обменные опер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3.6. Замена поврежденных денежных знак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4. Осуществление переводов без открытия счет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4.1. Осуществление переводов без открытия счетов обычно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4.2. Осуществление переводов по системе Western Un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4.3. Взаиморасчеты с системой Western Union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5. Привлечение денежных средст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5.1. Привлечение вклад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5.2. Размещение клиентских не снижаемых остатков на текущих счет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5.3. Привлечение денежных средств под векселя бан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6. Кредито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6.1. Кредитование наличны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6.2. Потребительское кредито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6.3. Автокредито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6.4. Выдача кредитных банковских кар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6.5. Ипотечное кредито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6.6. Мониторинг выплат основной части и процентов по кредит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6.7. Оценка и проведение проверок залогового имуще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6.8. Погашение и закрытие креди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7. Продажа казначейских продукт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7.1. Привлечение во вклады драгоценных металл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7.2. Покупка и продажа монет из драгоценных металл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7.3. Доверительное управления денежными средств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7.4. Доверительное управление ценными бумаг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7.5. Брокерское обслуживание на фондовом рынк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7.6. Конверсионные валютные операци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8. Выдача и обслуживание банковских карт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8.1. Выдача дебетовых банковских кар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8.2. Оказание дополнительных услуг по банковским карта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8.3. Проведение операций по картам с денежными средств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8.4. Предоставление овердрафта по дебетовым карт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8.5. Выдача и обслуживание дебетовых пластиковых карт в рамках зарплатных проек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9. Дистанционное обслужи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9.1. Управление счетами по системе банк-клиен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9.2. Осуществление расчетов через интернет-банкинг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10. Оказание услуг по паспортам сделок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10.1. Оказание услуг по оформлению паспортов сдел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10.2. Оформление справок о валютных операциях по запросу клиен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11. Оказание консалтинговых услуг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11.1. Консультирование по валютному законодательств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11.2. Консультирование по налоговому законодательству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1.12. Оказание прочих услуг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12.1. Предоставление в аренду депозитарных ячеек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12.2. Выполнение функций агента валютного контро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1.12.3. Депозитарное обслуживание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 Обслуживание корпоративных клиен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1. Открытие и ведение банковских счет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.1. Открытие банковских сче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.2. Ведение банковских сче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.3. Закрытие банковских сче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.4. Оформление карточки с образцами подписей и оттиска печати без нотариального свидетельствования подлинности подписе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.5. Заверение копий документов, предоставленных для открытия сче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.6. Изготовление и заверение копий с оригиналов документов, предоставленных для открытия сче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2. Расчетное обслужи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2.1. Предоставление информации о состоянии счет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2.2. Прием платежных поручений на бумажном носител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2.3. Прием платежных требований на инкассо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2.4. Безналичные переводы в рублях и иностранной валют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2.5. Оформление и выдача справок по счета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3. Кассовое обслужи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3.1. Выдача чековых книже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3.2. Прием и выдача наличных денежных средств через касс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3.3. Пересчет наличных денежных средств и контроль их подлин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3.4. Размен наличных денежных средств на купюры и монеты другого достоинств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4. Привлечение денежных средст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4.1. Привлечение депози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4.2. Размещение клиентских не снижаемых остатков на расчетных счет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4.3. Привлечение денежных средств под векселя бан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5. Кредито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5.1. Предоставление креди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5.2. Предоставление кредитной лин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5.3. Предоставление овердраф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5.4. Предоставление банковских гаран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5.5. Факторинговые опер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5.6. Мониторинг выплат основной части и процентов по кредиту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5.7. Оценка и проведение проверок залогового имуще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5.8. Погашение и закрытие креди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6. Продажа казначейских продукт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6.1. Брокерское обслуживание на фондовом рынк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6.2. Привлечение во вклады драгоценных металл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6.3. Покупка и продажа монет из драгоценных металл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6.4. Покупка и продажа слитков из драгоценных металл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6.5. Доверительное управление денежными средств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6.6. Доверительное управление ценными бумаг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6.7. Услуги платежного аген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6.8. Организация выпуска облигационных займ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6.9. Конверсионные валютные операци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7. Выдача и обслуживание банковских карт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7.1. Корпоративные дебетовые пластиковые кар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7.2. Таможенные кар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7.3. Зарплатные проекты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8. Дистанционное банковское обслужи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8.1. Управление счетами по системе банк-клиен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8.2. Осуществление расчетов через интернет-банкинг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9. Инкассац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9.1. Инкассация денежных средств и ценност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9.2. Инкассация и обслуживание банкома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10. Проведение документарных операц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0.1. Работа с чистым инкассо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0.2. Работа с документарным инкассо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0.3. Работа с документарными аккредитивами по экспорт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0.4. Выставление документарных аккредитивов с денежным обеспечени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0.5. Выставление документарных аккредитивов без денежного обеспечен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0.6. Подтверждение аккредитив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0.7. Выставление резервных аккредитивов с денежным обеспечени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0.8. Выставление резервных аккредитивов без денежного обеспечени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11. Депозитарное обслужива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1.1. Открытие и ведение счетов ДЕПО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1.2. Услуга по экспертизе ценных бума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1.3. Услуги по участию в собраниях акционеров по поручению клиент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1.4. Зачисление, списание, переводы ценных бума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1.5. Оформление залога, заклада ценных бума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1.6. Предъявление сертификатов ценных бумаг к погашению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12. Выполнение функций агента валютного контро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2.1. Выполнение функций агента валютного контроля без открытия паспорта сдел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2.2. Выполнение функций агента валютного контроля с открытием паспорта сделк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13. Оказание услуг по оформлению паспортов сделок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3.1. Оформление паспортов сдел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3.2. Оформление документов по переводу паспорта сделки в другой бан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3.3. Закрытие паспорта сделки в случае отсутствия движения денежных средств по договор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3.4. Услуги по выдаче справок о валютных операциях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14. Оказание консалтинговых услуг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4.1. Консультирование по валютному законодательств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4.2. Консультирование по оформлению документов валютного контрол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15. Услуги по организации торгового финансир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5.1. Подтверждение аккредитивов и гарантий иностранными и российскими банками-контрагентами, выпущенных по поручению клие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5.2. Организация долгосрочного финансирования целевых сделок клиентов по экспорту, выданные экспортными кредитными агентств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16. Оказание прочих услуг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6.1. Услуги по организации лизинговых сдел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16.2. Услуги финансирования инвестиционных проект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3. Работа с финансовыми институт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3.1. Управление партнерскими отношениями с банк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1.1. Установление корреспондентских отношений с банк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1.2. Заключение генеральных соглашений с банк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1.3. Информационный обмен с банками-корреспондент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3.2. Расчетное обслуживание банков-корреспондентов (ЛОРО)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2.1. Безналичные переводы в рублях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2.2. Безналичные переводы в иностранной валют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2.3. Ведение счетов в драгоценных металлах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3.3. Документарные операции с банками-респондент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3.1. Документарный аккредити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3.2. Резервный аккредити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3.3. Документарный аккредитив с постфинансировани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3.4. Предоставление гаранти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3.4. Обеспечение внешних заимствован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4.1. Привлечение синдицированных креди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4.2. Обеспечение эмиссии долговых инструмен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3.5. Кредитование банков респондент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5.1. Организация синдицированного кредит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5.2. Предоставление синдицированного кредита банкам-респондента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3.6. Банкнотные операци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6.1. Предоставление наличных денеж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3.6.2. Получение наличных денежных средст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4. Работа на фондовом, финансовом и срочном рынках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4.1. Осуществление операций с ценными бумаг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1.1. Покупка и продажа акций на вторичном рынк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1.2. Покупка и продажа акций при первичном размещен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1.3. Покупка и продажа облигаций на вторичном рынк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1.4. Покупка и продажа облигаций при первичном размещен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1.5. Выпуск и погашение собственных векс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1.6. Покупка и продажа векселей третьих лиц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1.7. Осуществление сделок РЕПО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4.2. Осуществление операций на межбанковском рынк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2.1. Привлечение денежных средств на межбанковском рынк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2.2. Размещение денежных средства на межбанковском рынк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4.3. Осуществление срочных сделок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3.1. Осуществление форвардных сдел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3.2. Осуществление опционных сдел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3.3. Осуществление фьючерсных сделок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4.4. Привлечение кредитов Банка Росси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4.1. Без обеспечения, включая участие в беззалоговых аукцион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4.2. Под залог актив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4.3. Ломбардное кредитовани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4.5. Осуществление прочих сделок на финансовых рынках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5.1. Проведение конверсионных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5.2. Осуществление сделок СВОП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5.3. Осуществление банкнотных сдело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5.4. Привлечение синдицированных креди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4.6. Осуществление операций с драгоценными металл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6.1. Покупка и продажа моне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6.2. Покупка и продажа слит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4.6.3. Работа с обезличенными металлическими счетами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. Обеспечивающие процессы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1. Административно-хозяйственное обеспечени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1.1. Материально-техническое обеспече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1.1. Обеспечение хозяйственным инвентар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1.2. Обеспечение канцелярскими товар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1.3. Обеспечение мебелью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1.4. Обеспечение прочими ТМЦ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1.5. Обеспечение ремонта ТМЦ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1.2. Содержание зданий и сооружен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2.1. Уборка помещений и прилегающих территор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2.2. Озеленение прилегающих территор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2.3. Обеспечение ремонтных работ помещений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2.4. Обеспечение интерьера офисных помещений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2.5. Обеспечение теплом и электроэнерги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2.6. Обеспечение противопожарной безопасност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1.3. Транспортное обеспече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3.1. Покупка автотранспорт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3.2. Ремонт автотранспорт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3.3. Обеспечение карточками на бензин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3.4. Организация доставк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1.4. Обеспечение мобильной телефонной связью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4.1. Заключение контрактов на мобильную телефонную связь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4.2. Оплата мобильной связ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1.4.3. Определение компенсаций за использование сотрудниками личных мобильных телефон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2. ИТ-обеспечение и связь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2.1. Организация фукционирования банковской информационной системы и связ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1.1. Администрирование и обслуживание банковской информационной систем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1.2. Администрирование и обслуживание информационной сети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1.3. Планирование и организация работ по автоматизации банковских процесс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1.4. Администрирование баз данны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1.5. Сопровождение систем дистанционного обслужи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1.6. Сопровождение аналитических сист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1.7. Сопровождение банкоматной се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1.8. Поддержка каналов связи и телекоммуникаци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2.2. Развитие банковской информационной систем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2.1. Изучение новых ИТ-технологий и программных средст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2.2. Покупка и внедрение новых программ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2.3. Разработка и внедрение новых программ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2.4. Развитие и совершенствование информационно-банковских технологи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2.3. Обеспечение техническими средств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3.1. Закупка компьютерной техни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3.2. Ремонт и модернизация компьютерной техник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3.3. Обеспечение расходными материалами к компьютерной техник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3.4. Обеспечение работы локальной сети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3.5. Обеспечение работоспособности оргтехни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3.6. Подготовка договоров со сторонними организациями на техническое обслужива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3.7. Организация и проведение ремонта технических средст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2.4. Поддержка пользователе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4.1. Управление обращениями пользов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4.2. Разрешение обращений пользов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4.3. Управление качеством поддержки пользовател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2.5. Управление производительностью и мощностя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5.1. Планирование производительности и мощност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5.2. Мониторинг производитель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2.5.3. Анализ производительност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3. Обеспечение безопасност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3.1. Обеспечение внутренней безопаснос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1.1. Обеспечение внутриобъектового режим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1.2. Обеспечение пропускного режим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1.3. Обеспечение охраны персонала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1.4. Обеспечение охраны имущества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1.5. Режимно-секретная рабо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1.6. Обеспечение безопасности региональных подраздел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1.7. Выполнение проверочных мероприятий в отношении кандидатов на должности сотрудников бан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3.2. Обеспечение информационной безопаснос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2.1. Разработка, внедрение и контроль систем защиты данных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2.2. Обеспечение защиты информации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2.3. Обеспечение режима соблюдения коммерческой тайны в банк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2.4. Информационно-аналитическое обеспечение безопас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2.5. Обеспечение руководства банка аналитической информаци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3.3. Обеспечение экономической безопас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3.1. Выявление, предупреждение и пресечение рисков сотрудничества банка с недобросовестными контрагент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3.2. Контроль за соблюдением интересов банка в процессе закупки ТМЦ и услуг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3.3. Изучение клиентов банка на предмет благонадеж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3.4. Выявление действий, наносящих ущерб материально-финансовым интересам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3.5. Выявление, предупреждение и пресечение противоправных действий со стороны сотрудников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3.3.6. Взаимодействие с правоохранительными органами по возврату утраченных финансов и ценностей банк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4. Бухгалтерский учет, налогообложение и отчетность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4.1. Учет, налогообложение и отчетность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1.1. Учет внутрибанковских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1.2. Ведение налогового учета и расчет налог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1.3. Составление сводного баланс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1.4. Составление отчетности по РСБ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1.5. Составление отчетности по МСФО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4.2. Учет активно-пассивных операц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1. Учет операций с ценными бумаг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2. Учет кредитно-депозитных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3. Учет операций на финансовых рынк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4. Депозитарный уче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5. Учет профессионального участника рынка ценных бума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6. Составление отчетности профессионального участника рынка ценных бума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7. Учет операций с вкладами физических лиц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8. Учет операций с пластиковыми карт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9. Учет кассовых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10. Учет документарных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11. Учет операций международного торгового и структурного финансир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2.12. Учет расчетных операций, включая МФР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4.3. Управление бухгалтерским учетом и отчетностью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1. Контроль ведения учета кредитных операц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2. Контроль ведения учета депозитных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3. Контроль ведения учета операций с ценными бумаг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4. Контроль ведения учета операций на финансовых рынк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5. Контроль ведения учета операций с вкладами физических лиц,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6. Контроль ведения учета операций с пластиковыми карт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7. Контроль ведения учета кассовых операц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8. Контроль ведения учета документарных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9. Контроль ведения учета операций международного торгового и структурного финансирован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10. Контроль ведения учета внутрибанковских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11. Контроль ведения учета расчетных операций, включая МФР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12. Контроль ведения налогового учета и расчета налог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13. Организация методологии бухгалтерского учет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14. Контроль составления сводного баланс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4.3.15. Контроль формирования отчетности по РСБУ и МСФО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5. Юридическое обеспечени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5.1. Правовое обеспечение корпоративного управлен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1.1. Раскрытие информации о деятельности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1.2. Взаимодействие с государственными органами и нотариус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1.3. Взаимодействие с акционерами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1.4. Взаимодействие с реестродержател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1.5. Обеспечение работы коллегиальных органов управления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1.6. Сопровождение и контроль деятельности в области лицензир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1.7. Сопровождение участия банка в других юридических лиц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1.8. Сбор, организация и контроль за сбором документов при осуществлении корпоративных процедур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5.2. Правовое обеспечение деятельности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2.1. Правовое обеспечение текущей деятельнос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2.2. Правовое обеспечение кредитной деятель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2.3. Правовое обеспечение документарных операц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2.4. Правовое обеспечение безрисковых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2.5. Оформление доверенност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5.3. Проведение претензионно-исковой работ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3.1. Проведение претензионной рабо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3.2. Обеспечение судебной защи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5.3.3. Проведение исковой работы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6. Управление документацией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6.1. Управление документооборото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1.1. Разработка регламентов ведения документооборо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1.2. Управление входящими документ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1.3. Управление исходящими документ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1.4. Управление внутренними документ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1.5. Управление конфиденциальной документаци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1.6. Управление нормативными и распорядительными документ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6.2. Управление делопроизводство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2.1. Протоколирование заседаний органов управления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2.2. Контроль исполнения поручений органов управления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2.3. Архивное хранение документов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2.4. Контроль исполнения регламентов ведения документооборот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6.3. Документационное обеспечени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3.1. Документационное обеспечение деятельности руководителей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3.2. Обеспечение сотрудников банка специализированной литературой, журналами и издани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6.3.3. Обеспечение письменных и устных переводов в банке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7. Внутренний контроль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7.1. Оценка эффективности системы внутреннего контроля.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1.1. Планирование мероприятий по внутреннему контролю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1.2. Проверка процессов и процедур внутреннего контрол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1.3. Контроль распределения прав, полномочий и должностных обязанностей среди руководителей и сотрудников бан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7.2. Текущий контроль деятельнос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2.1. Оценка эффективности совершаемых банком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2.2. Проведение внутреннего ауди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2.3. Подготовка аналитических материал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7.3. Контроль за рисками бизнес-процес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3.1. Проверка эффективности процедур управления банковскими риск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3.2. Проверка надежности функционирования банковских автоматизированных сист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3.3. Проверка соответствия внутренних документов банка нормативным правовым актам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3.4. Проверка профессиональных кодексов поведения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3.5. Проверка обеспечения сохранности имущества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3.6. Проверка соответствия требованиям бухгалтерского учета и отчет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3.7. Проверка соответствия требованиям информации и отчетности представляемой руководству бан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7.4. Взаимодействие с контролирующими орган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4.1. Проверка соответствия требованиям информации предоставляемой в Банк Росс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4.2. Проверка соответствия требованиям информации предоставляемой в иные контролирующие орган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7.4.3. Подготовка соответствующей информации для предоставления в контролирующие органы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8. Обеспечение ПОД/ФТ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8.1. Методологическое обеспечение Правил внутреннего контроля в целях ПОД/ФТ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8.1.1. Разработка Правил внутреннего контроля в целях ПОД/Ф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8.1.2. Актуализация Правил внутреннего контроля в целях ПОД/ФТ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8.2. Осуществление контроля операций в целях ПОД/ФТ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8.2.1. Выявление контролируемых и сомнительных операц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8.2.2. Идентификация клиента и выявление выгодоприобрета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8.2.3. Организация работы по отказу/приостановлению совершения опер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8.2.4. Осуществление информационного взаимодействия с Росфинмониторинго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8.3. Обучение сотрудников банка Правилам внутреннего контроля в целях ПОД/ФТ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8.3.1. Обучение сотрудников банка Правил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8.3.2. Проверка знаний сотрудников Правил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. Процессы управления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1. Стратегическое управление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1.1. Стратегический анализ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1.1. Стратегический анализ макроокружения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1.2. Стратегический анализ рыночного окружения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1.3. Стратегический анализ внутренней среды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1.4. Проведение SWOT-анализа по банку в цел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1.5. Проведение SWOT-анализа по направлениям деятельности бан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1.2. Разработка стратегии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2.1. Формирование и корректировка видения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2.2. Формирование и корректировка миссии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2.3. Формирование и корректировка корпоративных принципов деятельности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2.4. Формирование и актуализация бизнес-портфеля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2.5. Формирование и корректировка стратегических целей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2.6. Разработка и актуализация стратегий бизнес-направл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2.7. Разработка и актуализация функциональных стратег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2.8. Разработка и корректировка целевой комплексной программы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2.9. Разработка и корректировка финансовой модели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2.10. Разработка и актуализация сводного стратегического плана бан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1.3. Организация выполнения стратегии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3.1. Каскадирование стратегических KPI на бизнес-процесс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3.2. Инициирование проектов развит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3.3. Тактический контроль выполнения KPI бизнес-процес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3.4. Контроль хода выполнения проектов развити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1.4. Контроль выполнения стратегии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4.1. Формирование отчета об отклонениях выполнения стратегических KPI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4.2. Анализ причин отклонений от целевых значений стратегических KPI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4.3. Принятие решений о корректировке стратегии и ее реал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4.4. Формирование отчета о реализации стратеги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4.5. Анализ актуальности сводного стратегического план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1.4.6. Анализ актуальности стратегических целе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2. Управление банковскими продуктами и маркетинго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2.1. Изучение и анализ ры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1.1. Сегментация клие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1.2. Изучение и анализ клие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1.3. Изучение и анализ банков референтной групп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1.4. Изучение и анализ предлагаемых на рынке банковских продук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1.5. Проведение маркетинговых исследова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1.6. Плановый мониторинг ставок по банкам референтной группы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2.2. Внутренний маркетинговый анализ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2.1. Анализ эффективности продаж продуктов и услуг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2.2. Анализ тарифов на продукты и услуги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2.3. Анализ сильных и слабых сторон продук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2.4. Анализ возможностей и ограничений инфраструктуры бан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2.3. Разработка маркетинговой политик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3.1. Разработка продуктовой полити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3.2. Разработка политики ценообраз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3.3. Разработка политики продвижени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2.4. Разработка банковских продукт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4.1. Инициирование разработки нового проду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4.2. Проектирование проду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4.3. Пилотная продажа нового продук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4.4. Доработка нового продукта и сдача его в эксплуатацию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2.4.5. Модернизация существующих продук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2.5. Продвижение и реклам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5.1. Планирование проведения маркетинговых мероприят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5.2. Проведение маркетинговых мероприя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5.3. Анализ результатов проведения маркетинговых мероприя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2.5.4. Развитие бренда банк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3. Управление связями с общественностью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3.1. Управление внешними связя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3.1.1. Мониторинг медиапростран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3.1.2. Взаимодействие со С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3.2. Обеспечение рекламы и специальных проект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3.2.1. Обеспечение реклам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3.2.2. Реализация социальных проект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4. Управление развитием филиальной сет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4.1. Планирование развития филиальной се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1.1. Анализ рынков сбы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1.2. Разработка, корректировка организационного плана развития филиальной се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1.3. Разработка формата офи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1.4. Разработка ТЭО развития филиальной сет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4.2. Открытие офис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2.1. Разработка организационного плана открытия офи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2.2. Выбор объектов для открытия офи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2.3. Поставка оборудования и выполнение рабо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2.4. Разработка нормативных докумен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4.3. Контроль развития филиальной се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3.1. Сбор данных о расходах на открытие офис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3.2. Сбор данных о расходах на содержание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3.3. Сбор данных о расходах на реклам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3.4. Сбор данных о прочих расход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3.5. Сбор данных о продажах в офис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3.6. Расчет текущей окупаемости мероприятий по развитию филиальной се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4.3.7. Подготовка отчета о развитии филиальной сет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М5. Управление проблемными активами (Collection)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М5.1. Предварительная работа с просроченной задолженностью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1.1. Проведение мероприятий по информированию заемщика о просроченной задолжен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1.2. Проведение переговоров с заемщиком на предмет выплат просроченной задолжен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1.3. Составление графика выплат просроченной задолженност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М5.2. Планирование работы по взысканию просроченной задолженностью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2.1. Проведение анализа деятельности заемщ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2.2. Проведение переговоров с заемщиком на предмет взыскания просроченной задолжен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2.3. Подготовка и утверждение плана взыскания просроченной задолженност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М5.3. Досудебное взыскание просроченной задолжен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3.1. Погашение кредита путем добровольной реализации заемщиком заложенного имуществ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3.2. Погашение кредита путем уступки прав треб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3.3. Добровольная передача заемщиком имущественных пра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3.4. Заключение договора о переводе долг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М5.4. Судебное взыскание просроченной задолженнос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4.1. Взыскание просроченной задолженности в судебно-исковом порядке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4.2. Сопровождение процедур несостоятельности/банкротства заемщ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5.4.3. Признание просроченной задолженности нереальной для взыскания и ее списание с баланса банк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6. Управление риск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6.1. Управление финансовыми риск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1.1. Выявление финансовых рис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1.2. Оценка и ранжирование финансовых рис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1.3. Разработка плана реагирования на финансовые риск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1.4. Мониторинг выполнения плана реагирования на финансовые рис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1.5. Подготовка отчетности по управлению финансовыми риск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6.2. Управление кредитными риск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2.1. Выявление кредитных рис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2.2. Оценка и ранжирование кредитных рис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2.3. Разработка плана реагирования на кредитные риск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2.4. Мониторинг выполнения плана реагирования на кредитные рис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2.5. Подготовка отчетности по управлению кредитными риск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6.3. Управление внутренними структурными риск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3.1. Выявление внутренних структурных риск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3.2. Оценка и ранжирование внутренних структурных рис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3.3. Разработка плана реагирования на внутренние структурные рис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3.4. Мониторинг выполнения плана реагирования на внутренние структурные рис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6.3.5. Подготовка отчетности по управлению внутренними структурными риска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7. Управление финанс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7.1. Управленческий учет и отчетность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1.1. Сбор фактической информации для целей управленческого учет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1.2. Контроллин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1.3. Расчет себестоимости и рентабельности продуктов и услуг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1.4. Расчет себестоимости и рентабельности обслуживания клие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1.5. Расчет себестоимости и рентабельности каналов и точек продаж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1.6. Управление системой трансфертного ценообраз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1.7. Управление издержкам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7.2. Бюджетирование деятельности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2.1. Разработка бюджета АХР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2.2. Утверждение бюджета АХР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2.3. Исполнение бюджета АХР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2.4. Проведение бюджетного контрол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7.3. Оценка и планирование финансового состояния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3.1. Разработка бизнес-плана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3.2. Разработка финансовых показателей и норматив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3.3. Проведение анализа финансовой деятельности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7.3.4. Контроль и обеспечение соблюдения нормативов Банка Росси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8. Управление процессами и качество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8.1. Управление бизнес-процесс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1. Выделение бизнес-процессов и определение ответственных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2. Определение ключевых показателей по бизнес-процесс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3. Сбор и анализ информации о функционировании бизнес-процесс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4. Проведение заседания комитета по бизнес-процессам и качеств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5. Организация описания бизнес-процесс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6. Организация разработки положений о бизнес-процесс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7. Организация разработки решений по улучшению бизнес-процесс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8. Управление изменениями бизнес-процес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9. Проведение самооценки уровня зрелости бизнес-процессо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10. Создание бизнес-моделей банка и их актуализац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11. Внедрение новых схем деятель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12. Координация работ по мотивации инициатив по оптимизации бизнес-процес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13. Автоматизация компонентов системы управления бизнес-процесс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14. Информационное сопровождение работ в рамках системы управления бизнес-процессам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15. Контроль управления бизнес-процесс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1.16. Управление корпоративной базой знаний в области бизнес-процесс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8.2. Управление качеств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1. Разработка целей системы менеджмента качества (СМК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2. Планирование функционирования СМ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3. Поддержание функционирования СМ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4. Управление несоответствующей продукци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5. Разработка и реализация корректирующих действ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6. Разработка и реализация предупреждающих действ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7. Распределение ответственности и полномочий за выполнение требований СМ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8. Внутренний аудит СМ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9. Анализ со стороны руковод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10. Управление документацией СМ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11. Управление записями СМ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12. Постоянное улучшение СМ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13. Изучение удовлетворенности клие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14. Обучение персонала СМ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8.2.15. Управление корпоративной базой знаний в области качеств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 Управление персонало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1. Управление кадровой политикой и планирование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.1. Формирование и управление кадровой политико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.2. Управление корпоративной культурой и развитие системы внутренних коммуникаций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.3. Анализ труда и определение численности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.4. Формирование организационной структур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.5. Разработка штатного расписания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2. Документарное обеспечение деятельности персонала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2.1. Оформление приказа по распределению обязанностей между руководством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2.2. Подготовка документов по формированию штатного расписания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2.3. Организация работы по разработке положений о структурных подразделениях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2.4. Организация работы по разработке должностных инструкциях работников банк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3. Подбор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3.1. Организация процесса подбора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3.2. Формирование базы резюм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3.3. Первичный отбор кандида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3.4. Вторичный отбор кандидатор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3.5. Согласование кандидатур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4. Ведение кадрового делопроизводства и учет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4.1. Оформление кадровых отнош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4.2. Обеспечение кадрового документооборо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4.3. Подготовка кадровой отчетности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5. Мотивация и обеспечение оплаты труда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5.1. Разработка системы материального стимулирования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5.2. Разработка системы нематериального стимулир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5.3. Определение и предоставление социальных льго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5.4. Формирование фонда оплаты труда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6. Обучение и развитие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6.1. Организация обучения по продуктам, услугам и технология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6.2. Организация адаптационного обуч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6.3. Организация внешнего обуч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6.4. Организация дистанционного обуч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6.5. Организация процедуры наставничеств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7. Аттестация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7.1. Подготовка персонала к проведению аттест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7.2. Проведение аттестации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7.3. Подведение итогов аттестации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8. Формирование кадрового резер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8.1. Определение руководящих должностей, по которым необходимо сформировать кадровый резер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8.2. Анализ результатов аттестации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8.3. Формирование перечня кандидатов для включения в кадровый резерв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8.4. Разработка плана работы по подготовке кадрового резер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8.5. Реализация плана работы с кадровым резервом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9. Обеспечение социальной сферы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9.1. Сервисное обслуживание сотрудников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9.2. Организация добровольного медицинского страхова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9.3. Организация питания сотрудников банк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9.4. Социально-культурное обеспечение сотрудников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9.5. Организация спортивных мероприя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9.6. Бытовое обеспечение сотрудников бан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9.7. Обеспечение поощрительных выплат для пенсионеров ("золотые парашюты")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9.10. Обеспечение безопасных условий труд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0.1. Методическое обеспечение охраны труда и техники безопасности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0.2. Инструктаж работников по технике безопас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0.3. Планирование мероприятий по улучшению условий труд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0.4. Планирование мероприятий по соблюдению техники безопас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0.5. Организация работ по контролю за санитарно-техническим состояни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0.6. Организация работ по внедрению устройств, способствующих улучшению охраны труда</w:t>
      </w:r>
    </w:p>
    <w:p>
      <w:pPr>
        <w:pStyle w:val="Style15"/>
        <w:numPr>
          <w:ilvl w:val="0"/>
          <w:numId w:val="0"/>
        </w:numPr>
        <w:spacing w:before="120" w:after="120"/>
        <w:ind w:left="108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0.7. Совершенствование норм и методов профилактической рабо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0.8. Подготовка установленной отчетности по охране труда и технике безопас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9.10.9. Расследование несчастных случаев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1799"/>
    </w:tblGrid>
    <w:tr>
      <w:trPr/>
      <w:tc>
        <w:tcPr>
          <w:tcW w:w="7271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799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7271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rPr>
              <w:sz w:val="20"/>
              <w:szCs w:val="20"/>
            </w:rPr>
          </w:pP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 Narrow" w:ascii="Arial Narrow" w:hAnsi="Arial Narrow"/>
              <w:sz w:val="20"/>
              <w:szCs w:val="20"/>
            </w:rPr>
            <w:br/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,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E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mail</w:t>
          </w:r>
          <w:r>
            <w:rPr>
              <w:rFonts w:cs="Arial Narrow" w:ascii="Arial Narrow" w:hAnsi="Arial Narrow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799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jc w:val="right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стр.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7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из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7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Style15"/>
      <w:spacing w:before="0" w:after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Normal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58"/>
      <w:gridCol w:w="599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9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еречень типовых процессов</w:t>
          </w:r>
        </w:p>
      </w:tc>
    </w:tr>
  </w:tbl>
  <w:p>
    <w:pPr>
      <w:pStyle w:val="Style15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7:00Z</dcterms:created>
  <dc:creator>Сергей Ковалев</dc:creator>
  <dc:description/>
  <cp:keywords/>
  <dc:language>en-US</dc:language>
  <cp:lastModifiedBy>Сергей Ковалев</cp:lastModifiedBy>
  <dcterms:modified xsi:type="dcterms:W3CDTF">2015-05-02T13:07:00Z</dcterms:modified>
  <cp:revision>6</cp:revision>
  <dc:subject/>
  <dc:title>Перечень типовых процессов</dc:title>
</cp:coreProperties>
</file>