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rFonts w:cs="Arial Narrow" w:ascii="Arial Narrow" w:hAnsi="Arial Narrow"/>
          <w:sz w:val="27"/>
          <w:szCs w:val="27"/>
        </w:rPr>
        <w:t>Перечень типовых процессов</w:t>
      </w:r>
    </w:p>
    <w:tbl>
      <w:tblPr>
        <w:tblW w:w="5000" w:type="pct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914"/>
        <w:gridCol w:w="7156"/>
      </w:tblGrid>
      <w:tr>
        <w:trPr/>
        <w:tc>
          <w:tcPr>
            <w:tcW w:w="191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color w:val="000000"/>
                <w:sz w:val="22"/>
                <w:szCs w:val="22"/>
              </w:rPr>
              <w:t>Название перечня:</w:t>
            </w:r>
          </w:p>
        </w:tc>
        <w:tc>
          <w:tcPr>
            <w:tcW w:w="7156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lectric Utilities - APQC PCF</w:t>
            </w:r>
          </w:p>
        </w:tc>
      </w:tr>
    </w:tbl>
    <w:p>
      <w:pPr>
        <w:pStyle w:val="Style15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drawing>
          <wp:inline distT="0" distB="0" distL="0" distR="0">
            <wp:extent cx="4681220" cy="4940935"/>
            <wp:effectExtent l="0" t="0" r="0" b="0"/>
            <wp:docPr id="1" name="d3169384-932b-4c6b-bcc9-fca464d634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3169384-932b-4c6b-bcc9-fca464d634a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494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lang w:val="en-US"/>
        </w:rPr>
      </w:pPr>
      <w:r>
        <w:rPr>
          <w:rStyle w:val="StrongEmphasis"/>
          <w:rFonts w:cs="Arial Narrow" w:ascii="Arial Narrow" w:hAnsi="Arial Narrow"/>
        </w:rPr>
        <w:t>Перечень</w:t>
      </w:r>
      <w:r>
        <w:rPr>
          <w:rStyle w:val="StrongEmphasis"/>
          <w:rFonts w:cs="Arial Narrow" w:ascii="Arial Narrow" w:hAnsi="Arial Narrow"/>
          <w:lang w:val="en-US"/>
        </w:rPr>
        <w:t xml:space="preserve"> </w:t>
      </w:r>
      <w:r>
        <w:rPr>
          <w:rStyle w:val="StrongEmphasis"/>
          <w:rFonts w:cs="Arial Narrow" w:ascii="Arial Narrow" w:hAnsi="Arial Narrow"/>
        </w:rPr>
        <w:t>процессов</w:t>
      </w:r>
    </w:p>
    <w:p>
      <w:pPr>
        <w:pStyle w:val="Style15"/>
        <w:spacing w:before="360" w:after="180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en-US"/>
        </w:rPr>
        <w:t>1. Develop Vision and Strategy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1.1. Define the business concept and long-term vision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1.1. Assess the external environmen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1.1.1. Analyze and evaluate competi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1.1.2. Identify economic trend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1.1.3. Identify political and regulatory issu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1.1.4. Assess new technology innova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1.1.5. Analyze demographic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1.1.6. Identify social and cultural chang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1.1.7. Identify ecological concern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1.2. Survey market and determine customer needs and wa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1.2.1. Conduct qualitative/quantitative assess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1.2.2. Capture and assess customer need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1.3. Perform internal analysi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1.3.1. Analyze organizational characteristic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1.3.2. Create baselines for current process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1.3.3. Analyze systems and technolog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1.3.4. Analyze financial posi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1.3.5. Identify enterprise core competenci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1.4. Establish strategic vis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1.4.1. Align stakeholders around strategic vis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1.4.2. Communicate strategic vision to stakeholder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1.5. Conduct organization restructuring opportunit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1.5.1. Identify restructuring opportunit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1.5.2. Perform due-dilige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1.5.3. Analyze deal option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1.5.3.1. Evaluate acquisition option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1.5.3.2. Evaluate merger option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1.5.3.3. Evaluate de-merger option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1.5.3.4. Evaluate divesture option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1.2. Develop business strategy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2.1. Develop overall mission statemen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2.1.1. Define current busines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2.1.2. Formulate miss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2.1.3. Communicate mission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2.2. Evaluate and select strategic options to achieve the objectiv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2.2.1. Define strategic op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2.2.2. Assess and analyze impact of each op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2.2.3. Develop sustainability strateg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2.2.4. Develop global support and shared services strateg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2.2.5. Develop Lean/continuous improvement strategy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2.3. Select long-term business strategy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2.4. Coordinate and align functional and process strategi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2.5. Create organizational design (structure, governance, reporting, etc.)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2.5.1. Evaluate breadth and depth of organizational structur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2.5.2. Perform job-specific roles mapping and value-added analys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2.5.3. Develop role activity diagrams to assess hand-off activit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2.5.4. Perform organization redesign workshop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2.5.5. Design the relationships between organizational uni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2.5.6. Develop role analysis and activity diagrams for key process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2.5.7. Assess organizational implication of feasible alternativ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2.5.8. Migrate to new organization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2.6. Develop and set organizational goal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2.7. Formulate business unit strategie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1.3. Develop regulatory strategy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3.1. Confirm business strateg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3.1.1. Gather information about the business strateg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3.1.2. Review business strategy documentation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3.2. Perform current state assessment and gap analysi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3.2.1. Formulate regulatory objectives and goal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3.2.2. Review current regulatory strateg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3.2.3. Identify and review gaps in strategic alignment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3.3. Identify long term regulatory requirements and op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3.3.1. Monitor regulatory trend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3.3.2. Identify and review gaps in regulatory strategy against trend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3.3.3. Identify strategic regulatory approach alternativ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3.4. Formulate regulatory strategy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3.5. Develop regulatory submissions and report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3.6. Initiate and monitor regulatory compliance project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1.4. Execute and measure strategic initiativ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4.1. Develop strategic initiativ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4.2. Evaluate strategic initiativ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4.3. Select strategic initiativ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4.4. Network for new busines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4.5. Obtain new business financing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4.6. Structure contracts /milestones /accounting/tax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4.7. Develop joint ventur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4.8. Execute new business strategi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.4.9. Establish high-level measures</w:t>
      </w:r>
    </w:p>
    <w:p>
      <w:pPr>
        <w:pStyle w:val="Style15"/>
        <w:spacing w:before="360" w:after="180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en-US"/>
        </w:rPr>
        <w:t>2. Develop and Manage Products and Service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2.1. Manage product and service portfolio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1.1. Evaluate performance of existing products/services against market opportuniti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1.2. Define product/service development require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1.2.1. Identify potential improvements to existing products and servic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1.2.2. Identify potential new products and servic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1.3. Perform discovery research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1.3.1. Identify new technolog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1.3.2. Develop new technolog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1.3.3. Assess feasibility of integrating new leading technologies into product/service concept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1.4. Confirm alignment of product/service concepts with business strateg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1.4.1. Plan and develop cost and quality targe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1.4.2. Prioritize and select new product/service concep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1.4.3. Specify development timing targe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1.4.4. Plan for product/service offering modification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1.5. Manage product and service life cycl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1.5.1. Introduce new products/servic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1.5.2. Retire outdated products/servic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1.5.3. Identify and refine performance indicator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1.6. Manage product and service master data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2.2. Develop products and servic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2.1. Design, build, and evaluate products and servic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2.1.1. Assign resources to product/service projec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2.1.2. Prepare high-level business case and technical assessmen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2.1.3. Develop product/service design specifica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2.1.4. Document design specifica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2.1.5. Conduct mandatory and elective external reviews (legal, regulatory, standards, internal)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2.1.6. Build prototyp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2.1.7. Eliminate quality and reliability problem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2.1.8. Conduct in-house product/service testing and evaluate feasibilit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2.1.9. Identify design/development performance indicator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2.1.10. Collaborate design with suppliers and contract manufacturer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2.2. Test market for new or revised products and servic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2.2.1. Prepare detailed market stud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2.2.2. Conduct customer tests and interview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2.2.3. Finalize product/service characteristics and business cas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2.2.4. Finalize technical require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2.2.5. Identify requirements for changes to manufacturing/delivery process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2.3. Prepare for produc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2.3.1. Develop and test prototype production and/or service delivery proces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2.3.2. Design and obtain necessary materials and equipmen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2.3.3. Install and validate production process or methodolog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2.3.4. Monitor production ru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2.3.5. Request engineering chang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2.3.6. Manage engineering change order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2.3. Develop tariffs and service charges for regulated products and servic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3.1. Develop business case for rate change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3.2. Determine tariff structur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3.2.1. Determine consumption tariff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3.2.2. Determine time-of-use tariff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3.2.3. Determine demand tariff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3.2.4. Determine use-of-system tariff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3.3. Calculate rat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3.4. Complete rate case filing package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3.5. File rate case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3.6. Negotiate tariff and regulated service cost recoveri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.3.7. Adjust tariffs, rates and service charges</w:t>
      </w:r>
    </w:p>
    <w:p>
      <w:pPr>
        <w:pStyle w:val="Style15"/>
        <w:spacing w:before="360" w:after="180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en-US"/>
        </w:rPr>
        <w:t>3. Market and Sell Products and Service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3.1. Understand markets, customers and capabiliti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1.1. Perform customer and market intelligence analysi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1.1.1. Conduct customer and market research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1.1.1.1. Understand consumer needs and predict customer purchasing behavior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1.1.2. Identify market segment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1.1.2.1. Determine market share gain/los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1.1.3. Analyze market and industry trend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1.1.4. Analyze competing organizations, competitive/substitute produc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1.1.5. Evaluate existing products/brand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1.1.6. Assess internal and external business environment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1.2. Evaluate and prioritize market opportunit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1.2.1. Quantify market opportunit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1.2.2. Determine target seg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1.2.3. Prioritize opportunities consistent with capabilities and overall business strateg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1.2.4. Validate opportunitie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1.2.4.1. Test with customers/consumer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1.2.4.2. Confirm internal capabilitie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3.2. Develop marketing strategy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2.1. Define offering and customer's value proposi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2.1.1. Define offering and positioning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2.1.2. Develop value proposition including brand positioning for target seg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2.1.3. Validate value propositionwith target seg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2.1.4. Develop new branding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2.2. Define pricing strategy to align to value proposi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2.2.1. Establish guidelines for applying pricing of products/servic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2.2.2. Approve pricing strategies/polici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2.3. Define and manage channel strateg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2.3.1. Evaluate channel attributes and partner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2.3.2. Determine channel fit with target seg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2.3.3. Select channels for target segment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3.3. Develop sales strategy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3.1. Develop sales forecas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3.1.1. Gather current and historic order informa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3.1.2. Analyze sales trends and patter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3.1.3. Generate sales forecas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3.1.4. Analyze historical and planned promotions and event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3.2. Develop sales partner/alliance relationship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3.2.1. Identify alliance opportunit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3.2.2. Design alliance programs and methods for selecting and managing relationship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3.2.3. Select allianc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3.2.4. Develop partner and alliance management strateg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3.2.5. Establish partner and alliance management goal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3.3. Establish customer management goals, and strateg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3.3.1. Develop customer business pla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3.3.2. Develop customer trade strategy and customer objectives/targe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3.3.3. Define trade programs and funding op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3.3.4. Conduct planning activities for major trade customer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3.3.5. Collaborate with trade customers to create sales and promo pla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3.3.6. Develop promotional and category management calendars (trade marketing calendars)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3.3.7. Create strategic and tactical sales plans by customer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3.3.8. Communicate planning information to customerteam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3.4. Establish overall sales budge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3.4.1. Calculate product revenu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3.4.2. Determine variable cos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3.4.3. Determine overhead and fixed cos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3.4.4. Calculate net profi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3.4.5. Create budget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3.5. Establish sales goals and measur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3.6. Establish customer management measure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3.4. Develop, execute, and manage marketing plan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4.1. Establish goals, objectives and metrics for products by channels/segment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4.2. Establish marketing budge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4.2.1. Confirm marketing alignment to business strateg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4.2.2. Determine costs of marketing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4.2.3. Create marketing budget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4.3. Develop and manage marketing campaigns/program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4.3.1. Define media objectiv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4.3.2. Develop marketing messag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4.3.3. Define target audie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4.3.4. Engage media provider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4.3.5. Develop and execute advertising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4.3.6. Develop and execute other marketing campaigns/program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4.3.7. Assess brand/product marketing plan performance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4.4. Manage competitive pricing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4.4.1. Determine pricing based on volume/unit forecas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4.4.2. Execute pricing pla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4.4.3. Evaluate pricing performa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4.4.4. Implement promotional pricing program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4.4.5. Implement other retail pricing program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4.4.6. Communicate and implement price chang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4.4.7. Refine pricing as needed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4.5. Develop and manage promotional activit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4.5.1. Define promotional concep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4.5.2. Plan and test promotional activit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4.5.3. Execute promotional activit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4.5.4. Evaluate promotional performance metric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4.5.5. Refine promotional performance metric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4.5.6. Incorporate learning into future/planned consumer promotion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4.6. Track customer management measur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4.6.1. Determine customer loyalty/lifetime valu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4.6.2. Analyze customer revenue trend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4.6.3. Analyze customer attrition and retention rat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4.6.4. Analyze customer metric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4.6.5. Revise customer strategies, objectives and plans based on metric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3.5. Develop, execute, and manage sales plan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5.1. Generate lead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5.1.1. Identify potential customer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5.1.2. Identify lead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5.2. Bid and proposal developmen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5.2.1. Refine customer require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5.2.2. Verify match with strategic/tactical pla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5.2.3. Perform competitive analysi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5.2.4. Develop pricing and scheduling estimat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5.2.5. Conduct profitability analysi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5.2.6. Submit bid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5.2.7. Receive notification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5.3. Manage customers and accou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5.3.1. Develop sales/key account pla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5.3.2. Manage customer relationship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5.3.3. Manage customer master data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5.4. Manage customer sal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5.4.1. Perform sales call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5.4.2. Perform pre-sales activit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5.4.3. Close the sal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5.4.4. Record outcome of sales proces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5.5. Manage sales order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5.5.1. Accept and validate sales order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5.5.2. Collect and maintain customer account information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5.5.2.1. Administer key customer/account detail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5.5.2.2. Retrieve full customer detail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5.5.2.3. Modify involved party detail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5.5.2.4. Record address detail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5.5.2.5. Record contact detail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5.5.2.6. Record key customer communication profile detail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5.5.2.7. Review involved party information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5.5.2.8. Terminate involved party informa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5.5.3. Determine availabilit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5.5.4. Determine fulfillment proces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5.5.5. Enter orders into system and identify/perform cross-sell/up-sell activit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5.5.6. Process back orders and updat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5.5.7. Handle order inquiries including post-order fulfillment transaction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5.6. Manage sales for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5.6.1. Determine sales resource alloca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5.6.2. Establish sales force incentive plan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5.7. Manage sales partners and allianc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5.7.1. Provide sales and product training to sales partners/allianc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5.7.2. Develop sales forecast by partner/allia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5.7.3. Agree on partner and alliance commiss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5.7.4. Evaluate partner/alliance resul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5.7.5. Manage channel partner master data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3.6. Trade Energy Commoditi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6.1. Develop overall trading strategy and measurement approach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6.1.1. Define objectiv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6.1.2. Define evaluation criteria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6.1.3. Assess and analyze long term market dynamic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6.1.4. Develop possible strateg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6.1.5. Test strategies under various scenarios and environmental condi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6.1.6. Evaluate trade-offs, refine and select strategy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6.2. Evaluate trading opportunit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6.2.1. Gather and analyze market data (supply, demand, inventory, pricing) for relevant products in relevant marke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6.2.2. Discover potential value in opportunities consistent with trading strategy and objectives and within established capital allocation and risk limi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6.2.3. Monitor environment for trading opportuniti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6.3. Execute physical energy pool and spot trading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6.3.1. Determine medium term plant availability and demand forecas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6.3.2. Analyse bid/offer tactic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6.3.3. Prepare and submit basic weekly dispatch offer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6.3.4. Determine short term plant availability and demand forecas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6.3.5. Analyse rebid tactic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6.3.6. Prepare and submit short term market rebid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6.3.7. Report on pool trading activit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6.3.8. Manage physical dispatch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6.3.9. Communicate with market and system operator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6.3.10. Communicate with generation and demand management operator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6.3.11. Conduct pool/exchange balancing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6.3.12. Perform settlement and reconciliation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6.4. Execute bi-lateral and over-the-counter trad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6.4.1. Select and contact counterpart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6.4.2. Establish hedges based on the appropriate derivative instrument and term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6.4.3. Establish terms and conditions of transac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6.4.4. Obtain credit clearance or collateraliza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6.4.5. Finalize terms and confirm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6.4.6. Communicate deal terms to operations for deal execution and fulfillmen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6.4.7. Unwind hedges when the physical position is eliminated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6.4.8. Measure hedge effectivenes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3.7. Manage energy trading position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7.1. Manage volumetric posi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7.1.1. Monitor current and forward physical posi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7.1.2. Determine value at risk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7.1.3. Compare position with risk limits/trading book parameter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7.1.4. Apply trading limits and rul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7.1.5. Monitor strategic supply agree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7.1.6. Manage exchange reconciliation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7.2. Monitor against trading and physical energy supply /purchase pla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7.2.1. Manage strategy and trader performa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7.2.2. Revise supply/purchase plan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7.3. Calculate Daily (Trading) Profit &amp; Loss (Mark-to-Market)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7.3.1. Obtain market and internal pricing data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7.3.2. Calculate change in market value of posi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7.3.3. Determine other margins and cos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7.3.4. Calculate daily trading profit and los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7.3.5. Create and communicate pricing exposure report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7.4. Manage Carbon (Certificate) Position and P&amp;L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7.4.1. Calculate from all emissions control on units and monitoring of carbon emiss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7.4.2. Determine current carbon certificate position/obligations by vintag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7.4.3. Determine carbon trading marker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7.4.4. Obtain market and internal pricing data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7.4.5. Determine cost and value of certificate crea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7.4.6. Determine recovery from customer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7.4.7. Calculate change in market value of posi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7.4.8. Determine other margins and cos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3.7.4.9. Calculate P&amp;L on certificate trading</w:t>
      </w:r>
    </w:p>
    <w:p>
      <w:pPr>
        <w:pStyle w:val="Style15"/>
        <w:spacing w:before="360" w:after="180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en-US"/>
        </w:rPr>
        <w:t>4. Manage Procurement and Logistic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4.1. Plan for and align supply chain resourc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1.1. Develop materials strateg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1.1.1. Define goal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1.1.2. Define labor and materials polic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1.1.3. Define outsourcing polic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1.1.4. Define capital expense polic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1.1.5. Define capacit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1.1.6. Define logisticsand supply constraint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1.2. Forecastdemand for materials and servic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1.2.1. Develop baseline forecas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1.2.2. Collaborate with customer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1.2.3. Develop consensus forecas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1.2.4. Determine available to promis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1.2.5. Monitor activity against forecast and revise forecas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1.2.6. Evaluate and revise forecasting approach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1.2.7. Measure forecast accuracy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1.3. Create materials pla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1.3.1. Create unconstrained pla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1.3.2. Collaborate with supplier and contract manufacturer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1.3.3. Identify critical materials and supplier capacit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1.3.4. Monitor material specifica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1.3.5. Generate constrained plan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1.4. Plan material distribution require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1.4.1. Maintain master data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1.4.2. Determineinventory requirements at destina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1.4.3. Calculate requirements at destina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1.4.4. Calculate consolidation at sour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1.4.5. Manage collaborative replenishment planning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1.4.6. Manage requirements for partner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1.4.7. Calculate destination dispatch pla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1.4.8. Manage dispatch plan attainmen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1.4.9. Calculate destination load pla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1.4.10. Manage partner load pla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1.4.11. Manage the cost of suppl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1.4.12. Manage capacity utilization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1.5. Establish material distribution planning constrai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1.5.1. Establish distribution center layout constrai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1.5.2. Establish inventory management constrai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1.5.3. Establish transportation management constraint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1.6. Review material distribution planning polic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1.6.1. Review material distribution network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1.6.2. Establish sourcing relationship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1.6.3. Establish dynamic deployment polici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1.7. Assess material distribution planning performa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1.7.1. Establish appropriate performance indicators (metrics)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1.7.2. Establish monitoring frequenc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1.7.3. Calculate performance measur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1.7.4. Identify performance trend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1.7.5. Analyze performance benchmark gap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1.7.6. Prepare appropriate repor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1.7.7. Develop performance improvement plan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1.8. Develop quality standards and procedur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1.8.1. Establish quality targe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1.8.2. Develop standard testing procedur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1.8.3. Communicate quality specification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4.2. Procure materials and servic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1. Develop sourcing strateg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1.1. Develop procurement pla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1.2. Clarify purchasing require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1.3. Develop inventory strateg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1.4. Match needs to supply capabilit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1.5. Analyze company’s spend profil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1.6. Seek opportunities to improve efficiency and valu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1.7. Collaborate with suppliers to identify sourcing opportuniti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2. Select suppliers and develop/maintain contrac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2.1. Select supplier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2.2. Certify and validate supplier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2.3. Negotiate and establish contrac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2.4. Manage contract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3. Order materials and servic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3.1. Process/Review requisi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3.2. Approve requisi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3.3. Solicit/Track vendor quot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3.4. Create/Distribute purchase order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3.5. Expedite orders and satisfy inquir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3.6. Record receipt of good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3.7. Research/Resolve exception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4. Manage supplier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4.1. Monitor/Manage supplier informa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4.2. Prepare/Analyze procurement and vendor performa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4.3. Support inventory and production process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4.4. Monitor quality of product delivered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5. Perform inbound quality testing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5.1. Calibrate test equipmen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5.2. Perform testing using the standard testing procedur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5.3. Record test resul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5.4. Track and analyze non-conformance trend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2.5.5. Perform root cause analysi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4.3. Manage logistics and warehousing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1. Define logistics strateg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1.1. Translate customer service requirements into logistics require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1.2. Design logistics network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1.3. Communicate outsourcing need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1.4. Develop and maintain delivery service polic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1.5. Optimize transportation schedules and cos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1.6. Define key performance measur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2. Plan and manage inbound material flow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2.1. Plan inbound material receip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2.2. Manage inbound material flow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2.3. Monitor inbound delivery performa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2.4. Manage flow of returned product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3. Operate warehousing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3.1. Track inventory deploymen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3.2. Receive, inspect, and store inbound deliver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3.3. Track product availabilit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3.4. Pick, pack, and ship product for deliver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3.5. Track inventory accurac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3.6. Track third-party logistics storage and shipping performa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3.7. Manage physical finished goods inventory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4. Operate outbound transporta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4.1. Plan, transport, and deliver outbound produc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4.2. Track carrier delivery performa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4.3. Manage transportation flee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4.4. Process and audit carrier invoices and document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5. Manage returns; manage reverse logistic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5.1. Authorize and process retur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5.2. Perform reverse logistic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5.3. Perform salvage activit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5.4. Manage and process warranty claim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4.3.5.5. Manage repair/refurbishment and return to customer/stock</w:t>
      </w:r>
    </w:p>
    <w:p>
      <w:pPr>
        <w:pStyle w:val="Style15"/>
        <w:spacing w:before="360" w:after="180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en-US"/>
        </w:rPr>
        <w:t>5. Manage Customer Service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5.1. Develop customer care/customer service strategy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1.1. Develop customer service segmentation/prioritization (e.g., tiers)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1.1.1. Analyze existing customer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1.1.2. Analyze feedback of customer's need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1.2. Define customer service policies and procedur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1.3. Establish service levels for customer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5.2. Plan and manage customer service operation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2.1. Plan and manage customer service work for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2.1.1. Forecast volume of customer service contac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2.1.2. Schedule customer service work for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2.1.3. Track work force utiliza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2.1.4. Monitor and evaluate quality of customer interactions with customer service representativ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2.2. Manage customer service requests/inquir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2.2.1. Receive customer requests/inquir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2.2.2. Route customer requests/inquir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2.2.3. Respond to customer requests/inquiri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2.3. Manage customer complai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2.3.1. Receive customer complai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2.3.2. Route customer complai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2.3.3. Resolve customer complai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2.3.4. Respond to customer complaint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2.4. Manage and analyze customer information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5.3. Measure and evaluate customer service operation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3.1. Measure customer satisfaction with customer requests/inquiries handling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3.1.1. Gather and solicit post-sale customer feedback on products and servic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3.1.2. Solicit customer feedback on customer service experie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3.1.3. Analyze product and service customer service satisfaction data and identify improvement opportunit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3.1.4. Provide customer feedback to product management on products and services customer service experience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3.2. Measure customer satisfaction with customer-complaint handling and resolu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3.2.1. Solicit customer feedback on complaint handling and resolu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3.2.2. Analyze customer complaint data and identify improvement opportuniti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3.3. Measure customer satisfaction with products and servic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3.3.1. Gather and solicit post-sale customer feedback on products and servic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3.3.2. Solicit post-sale customer feedback on ad effectivenes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3.3.3. Analyze product and service satisfaction data and identify improvement opportunit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5.3.3.4. Provide customer feedback to product management on products and services</w:t>
      </w:r>
    </w:p>
    <w:p>
      <w:pPr>
        <w:pStyle w:val="Style15"/>
        <w:spacing w:before="360" w:after="180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en-US"/>
        </w:rPr>
        <w:t>6. Develop and Manage Human Capital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6.1. Develop and manage human resources (HR) planning, policies, and strategi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1.1. Develop human resources strateg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1.1.1. Identify strategic HR need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1.1.2. Define HR and business function roles and accountabilit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1.1.3. Determine HR cos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1.1.4. Establish HR measur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1.1.5. Communicate HR strateg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1.1.6. Develop strategy for HR systems/technologies/tool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1.2. Develop and implement workforce strategy and polic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1.2.1. Gather skill requirements according to corporate strategy and market environmen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1.2.2. Plan employee resourcing requirements per unit/organiza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1.2.3. Develop compensation pla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1.2.4. Develop succession pla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1.2.5. Develop employee diversity pla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1.2.6. Develop other HR program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1.2.7. Develop HR polic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1.2.8. Administer HR polic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1.2.9. Plan employee benefi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1.2.10. Develop workforce strategy model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1.3. Monitor and update strategy, plans, and polic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1.3.1. Measure realization of objectiv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1.3.2. Measure contribution to business strateg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1.3.3. Communicate plans and provide updates to stakeholder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1.3.4. Review and revise HR plan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1.4. Develop competency management model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6.2. Recruit, source, and select employe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2.1. Manage employee requisi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2.1.1. Align staffing plan to workforce plan and business unit strategies/resource need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2.1.2. Develop and open job requisi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2.1.3. Develop job descrip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2.1.4. Post requisi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2.1.5. Manage internal/external job posting Web sit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2.1.6. Modify requisi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2.1.7. Notify hiring manager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2.1.8. Manage requisition dat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2.2. Recruit/Source candidat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2.2.1. Determine recruitment method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2.2.2. Perform recruiting activities/ev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2.2.3. Manage recruitment vendor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2.2.4. Manage employee referral program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2.2.5. Monitor recruitment channel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2.3. Screen and select candidat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2.3.1. Identify and deploy candidate selection tool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2.3.2. Interview candidat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2.3.3. Test candidat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2.3.4. Select and reject candidat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2.3.5. Obtain candidate background information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2.4. Manage pre-placement verification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2.5. Manage new hire/re-hir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2.5.1. Draw up and make offer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2.5.2. Negotiate offer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2.5.3. Hire candidate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2.6. Manage applicant informa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2.6.1. Create applicant record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2.6.2. Manage/track applicant data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2.6.3. Archive and retain records of non-hire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6.3. Develop and counsel employe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3.1. Manage employee orientation and deploymen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3.1.1. Create/maintain employee on-boarding program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3.1.2. Evaluate the effectiveness of the employee on-boarding program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3.1.3. Execute onboarding program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3.2. Manage employee performa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3.2.1. Define performance objectiv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3.2.2. Review, appraise, and manage employee performa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3.2.3. Evaluate and review performance program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3.3. Manage employee developmen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3.3.1. Define employee development guidelin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3.3.2. Develop employee career pla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3.3.3. Manage employee skills development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3.4. Develop and train employe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3.4.1. Align employee and organization development need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3.4.2. Align learning programs with competenc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3.4.3. Establish training needs by analysis of required and available skill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3.4.4. Develop, conduct, and manage employee and/or management training program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6.4. Manage employee relation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4.1. Manage health and safety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4.2. Manage collective bargaining proces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4.3. Manage labor management partnership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4.4. Manage employee grievance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6.5. Reward and retain employe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5.1. Develop and manage reward, recognition, and motivation program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5.1.1. Develop salary/compensation structure and pla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5.1.2. Develop benefits and reward pla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5.1.3. Perform competitive analysis of benefit and reward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5.1.4. Identify compensation requirements based on financial, benefits, and HR polic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5.1.5. Administer compensation and rewards to employe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5.1.6. Reward and motivate employe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5.1.7. Deliver programs to support work/life balance for employe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5.2. Manage and administer benefi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5.2.1. Deliver employee benefits program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5.2.2. Administer benefit enrollmen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5.2.3. Process claim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5.2.4. Perform benefit reconciliation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5.3. Manage employee assistance and retention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5.4. Administer Payroll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6.6. Re-deploy and retire employe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6.1. Manage promotion and demotion proces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6.2. Manage separation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6.3. Manage retirement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6.4. Manage leave of absence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6.5. Develop and implement employee outplacement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6.6. Manage deployment of personnel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6.7. Relocate employees and manage assignment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6.8. Manage employment reduction and retirement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6.9. Manage expatriat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6.10. Manage employee relocation proces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6.7. Manage employee information and analytic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7.1. Manage reporting process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7.2. Manage employee inquiry proces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7.3. Manage and maintain employee data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7.4. Manage human resource information systems (HRIS)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7.5. Develop and manage employee metric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7.6. Develop and manage time and attendance system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7.7. Review retention and motivation indicator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7.8. Manage/Collect employee suggestions and perform employee research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6.8. Manage employee communication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8.1. Develop employee communication plan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6.8.2. Publish Deliver employee communications</w:t>
      </w:r>
    </w:p>
    <w:p>
      <w:pPr>
        <w:pStyle w:val="Style15"/>
        <w:spacing w:before="360" w:after="180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en-US"/>
        </w:rPr>
        <w:t>7. Manage Information Technology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7.1. Manage the business of information technology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1.1. Develop the enterprise IT strateg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1.1.1. Build strategic intellige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1.1.2. Identify long-term IT needs of the enterprise in collaboration with stakeholder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1.1.3. Define strategic standards, guidelines and principl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1.1.4. Define and establish IT architecture and development standard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1.1.5. Define strategic vendors for IT compon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1.1.6. Establish IT governance organization and process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1.1.7. Build strategic plan to support business objectiv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1.2. Define the enterprise architectur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1.2.1. Establish the enterprise architecture defini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1.2.2. Confirm enterprise architecture maintenance approach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1.2.3. Maintain the relevance of the enterprise architectur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1.2.4. Act as clearinghouse for IT research and innova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1.2.5. Govern the enterprise architecture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1.3. Manage the IT portfolio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1.3.1. Establish the IT portfolio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1.3.2. Analyze and evaluate the value of the IT portfolio for the enterpris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1.3.3. Provision resources in accordance with strategic prioriti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1.4. Perform IT research and innova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1.4.1. Research technologies to innovate IT services and solu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1.4.2. Transition viable technologies for IT services and solutions development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1.5. Evaluate and communicate IT business value and performa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1.5.1. Establish and monitor key performance indicator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1.5.2. Evaluate IT plan performa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1.5.3. Communicate IT value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7.2. Develop and manage IT customer relationship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2.1. Develop IT services and solutions strateg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2.1.1. Research IT services and solutions to address business and user require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2.1.2. Translate business and user requirements into IT services and solutions require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2.1.3. Formulate IT services and solutions strategic initiativ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2.1.4. Coordinate strategies with internal stakeholders to ensure alignmen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2.1.5. Evaluate and select IT services and solutions strategic initiativ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2.2. Develop and manage IT service level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2.2.1. Create and maintain the IT services and solutions catalog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2.2.2. Establish and maintain business and IT service level agree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2.2.3. Evaluate and report service level attainment resul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2.2.4. Communicate business and IT service level improvement opportuniti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2.3. Perform demand side management (DSM) for IT servic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2.3.1. Analyze IT services and solutions consumption and usag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2.3.2. Develop and implement incentive programs that improve consumption efficienc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2.3.3. Develop volume/unit forecast for IT services and solution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2.4. Manage IT customer satisfac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2.4.1. Capture and analyze customer satisfac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2.4.2. Assess and communicate customer satisfaction patter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2.4.3. Initiate improvements based on customer satisfaction pattern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2.5. Market IT services and solu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2.5.1. Develop IT services and solutions marketing strateg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2.5.2. Develop and manage IT customer strateg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2.5.3. Manage IT services and solutions advertising and promotional campaig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2.5.4. Process and track IT services and solutions order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7.3. Develop and implement security, privacy, and data protection control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3.1. Establish information security, privacy, and data protection strategies and level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3.2. Test, evaluate, and implement information security and privacy and data protection control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7.4. Manage enterprise information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4.1. Develop information and content management strateg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4.1.1. Understand information and content management needs and the role of IT services for executing the business strateg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4.1.2. Assess the information and content management implications of new technolog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4.1.3. Identify and prioritize information and content management action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4.2. Define the enterprise information architectur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4.2.1. Define information elements, composite structure, logical relationships and constraints, taxonomy, and derivation rul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4.2.2. Define information access require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4.2.3. Establish data custodianship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4.2.4. Manage changes to content data architecture requirement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4.3. Manage information resourc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4.3.1. Define the enterprise information/data policies and standard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4.3.2. Develop and implement data and content administration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4.4. Perform enterprise data and content managemen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4.4.1. Define sources and destinations of content data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4.4.2. Manage technical interfaces to users of conten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4.4.3. Manage retention, revision, and retirement of enterprise information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7.5. Develop and maintain information technology solution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5.1. Develop the IT development strateg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5.1.1. Establish sourcing strategy for IT developmen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5.1.2. Define development processes, methodologies, and tools standard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5.1.3. Select development methodologies and tool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5.2. Perform IT services and solutions life cycle planning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5.2.1. Plan development of new require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5.2.2. Plan development of feature and functionality enhancemen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5.2.3. Develop life cycle plan for IT services and solution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5.3. Develop and maintain IT services and solutions architectur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5.3.1. Create IT services and solutions architectur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5.3.2. Revise IT services and solutions architectur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5.3.3. Retire IT services and solutions architecture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5.4. Create IT services and solu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5.4.1. Understand confirmed require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5.4.2. Design IT services and solu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5.4.3. Acquire/Develop IT service/solution compon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5.4.4. Train services and solutions resourc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5.4.5. Test IT services/solu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5.4.6. Confirm customer acceptance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5.5. Maintain IT services and solu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5.5.1. Understand upkeep/enhance requirements and defect analysi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5.5.2. Design change to existing IT service/solu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5.5.3. Acquire/Develop changed IT service/solution componen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5.5.4. Test IT service/solution chang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5.5.5. Retire solutions and service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7.6. Deploy information technology solution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6.1. Develop the IT deployment strateg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6.1.1. Establish IT services and solutions change polic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6.1.2. Define deployment process, procedures, and tools standard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6.1.3. Select deployment methodologies and tool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6.2. Plan and implement chang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6.2.1. Plan change deploymen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6.2.2. Communicate changes to stakeholder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6.2.3. Administer change schedul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6.2.4. Train impacted user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6.2.5. Distribute and install chang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6.2.6. Verify change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6.3. Plan and manage releas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6.3.1. Understand and coordinate release design and accepta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6.3.2. Plan release rollou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6.3.3. Distribute and install releas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6.3.4. Verify release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7.7. Deliver and support information technology servic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7.1. Develop IT services and solution delivery strateg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7.1.1. Establish sourcing strategy for IT deliver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7.1.2. Define delivery processes, procedures, and tools standard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7.1.3. Select delivery methodologies and tool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7.2. Develop IT support strateg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7.2.1. Establish sourcing strategy for IT suppor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7.2.2. Define IT support servic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7.3. Manage IT infrastructure resourc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7.3.1. Manage IT inventory and asse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7.3.2. Manage IT resource capacity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7.4. Manage IT infrastructure opera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7.4.1. Deliver IT services and solu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7.4.2. Perform IT operations support servic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7.5. Support IT services and solu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7.5.1. Manage availabilit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7.5.2. Manage facilit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7.5.3. Manage backup/recover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7.5.4. Manage performance and capacit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7.5.5. Manage incid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7.5.6. Manage problem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7.7.5.7. Manage inquiries</w:t>
      </w:r>
    </w:p>
    <w:p>
      <w:pPr>
        <w:pStyle w:val="Style15"/>
        <w:spacing w:before="360" w:after="180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en-US"/>
        </w:rPr>
        <w:t>8. Manage Financial Resource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8.1. Perform planning and management accounting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1.1. Perform planning/budgeting/forecasting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1.1.1. Develop and maintain budget policies and procedur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1.1.2. Prepare periodic budgets and pla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1.1.3. Prepare periodic financial forecast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1.2. Perform cost accounting and control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1.2.1. Perform inventory accounting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1.2.2. Perform cost of sales analysi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1.2.3. Perform product costing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1.2.4. Perform variance analysi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1.2.5. Report on profitability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1.3. Perform cost managemen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1.3.1. Determine key cost driver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1.3.2. Measure cost driver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1.3.3. Determine critical activit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1.3.4. Manage asset resource deployment and utilization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1.4. Evaluate and manage financial performa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1.4.1. Assess customer and product profitabilit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1.4.2. Evaluate new produc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1.4.3. Perform life cycle costing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1.4.4. Optimize customer and product mix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1.4.5. Track performance of new customer and product strateg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1.4.6. Prepare activity-based performance measur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1.4.7. Manage continuous cost improvement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8.2. Perform revenue accounting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2.1. Process customer credi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2.1.1. Establish credit polic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2.1.2. Analyze/Approve new account applica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2.1.3. Review existing accou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2.1.4. Produce credit/collection repor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2.1.5. Reinstate or suspend accounts based on credit polici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2.2. Invoice customer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2.2.1. Maintain customer/product master fil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2.2.2. Generate customer billing data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2.2.3. Transmit billing data to customer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2.2.4. Post receivable entr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2.2.5. Resolve customer billing inquiri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2.3. Process accounts receivable (AR)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2.3.1. Establish AR polic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2.3.2. Receive/Deposit customer pay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2.3.3. Apply cash remittanc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2.3.4. Prepare AR repor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2.3.5. Post AR activity to the general ledger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2.4. Manage and process collec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2.4.1. Establish policies for delinquent accou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2.4.2. Analyze delinquent account balanc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2.4.3. Correspond/Negotiate with delinquent accou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2.4.4. Discuss account resolution with internal part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2.4.5. Process adjustments/write-off balanc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2.5. Manage and process adjustments/deduc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2.5.1. Establish policies/procedures for adjust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2.5.2. Analyze adjust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2.5.3. Correspond/Negotiate with customer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2.5.4. Discuss resolution with internal part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2.5.5. Prepare chargeback invoic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2.5.6. Process related entr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2.5.7. Perform market settlement, data exchange, reconciliation, and validation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8.3. Perform general accounting and reporting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3.1. Manage policies and procedur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3.1.1. Negotiate service level agree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3.1.2. Establish accounting polic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3.1.3. Set and enforce approval limi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3.1.4. Establish common financial system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3.2. Perform general accounting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3.2.1. Maintain chart of accou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3.2.2. Process journal entr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3.2.3. Process alloca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3.2.4. Process period end adjustments (e.g., accruals, currency conversions, etc.)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3.2.5. Post and reconcile intercompany transac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3.2.6. Reconcile GL accou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3.2.7. Perform consolidations and process elimina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3.2.8. Prepare trial bala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3.2.9. Prepare and post management adjustment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3.3. Perform fixed asset accounting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3.3.1. Establish fixed asset policies and procedur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3.3.2. Maintain fixed asset master data fil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3.3.3. Process and record fixed asset additions and retir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3.3.4. Process and record fixed asset adjustments, enhancements, revaluations, and transfer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3.3.5. Process and record fixed asset maintenance and repair expens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3.3.6. Calculate and record depreciation expens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3.3.7. Reconcile fixed asset ledger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3.3.8. Track fixed assets including physical inventor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3.3.9. Provide fixed asset data to support tax, statutory, and regulatory reporting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3.4. Perform financial reporting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3.4.1. Prepare business unit financial state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3.4.2. Prepare consolidated financial state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3.4.3. Perform business unit reporting/review management repor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3.4.4. Perform consolidated reporting/review of cost management repor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3.4.5. Prepare statements for board review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3.4.6. Produce quarterly/annual filings and shareholder repor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3.4.7. Produce regulatory report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8.4. Manage fixed asset project accounting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4.1. Perform capital planning and project approval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4.1.1. Develop capital investment policies and procedur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4.1.2. Develop and approve capital expenditure plans and budge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4.1.3. Review and approve capital projects and fixed asset acquisi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4.1.4. Conduct financial justification for project approval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4.2. Perform capital project accounting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4.2.1. Create project account cod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4.2.2. Record project-related transac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4.2.3. Monitor and track capital projects and budget spending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4.2.4. Close/Capitalize projec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4.2.5. Measure financial returns on completed capital project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8.5. Process payroll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5.1. Report tim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5.1.1. Establish policies and procedur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5.1.2. Collect and record employee time worked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5.1.3. Analyze and report paid and unpaid leav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5.1.4. Monitor regular, overtime, and other hour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5.1.5. Analyze and report employee utilization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5.2. Manage pa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5.2.1. Enter employee time worked into payroll system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5.2.2. Maintain and administer employee earnings informa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5.2.3. Maintain and administer applicable deduc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5.2.4. Monitor changes in tax status of employe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5.2.5. Process and distribute pay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5.2.6. Process and distribute manual check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5.2.7. Process period end adjust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5.2.8. Respond to employee payroll inquiri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5.3. Process payroll tax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5.3.1. Calculate and pay applicable payroll tax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5.3.2. Produce and distribute employee annual tax state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5.3.3. File regulatory payroll tax form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8.6. Process accounts payable and expense reimbursement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6.1. Process accounts payable (AP)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6.1.1. Verify AP pay file with purchase order vendor master fil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6.1.2. Maintain/Manage electronic commer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6.1.3. Audit invoices and key data in AP system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6.1.4. Approve pay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6.1.5. Process financial accruals and reversal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6.1.6. Process tax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6.1.7. Research/Resolve excep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6.1.8. Process pay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6.1.9. Respond to AP inquir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6.1.10. Retain record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6.1.11. Adjust accounting record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6.2. Process expense reimburse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6.2.1. Establish and communicate expense reimbursement policies and approval limi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6.2.2. Capture and report relevant tax data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6.2.3. Approve reimbursements and advanc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6.2.4. Process reimbursements and advanc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6.2.5. Manage personal account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8.7. Manage treasury operation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7.1. Manage treasury policies and procedur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7.1.1. Establish scope and governance of treasury opera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7.1.2. Establish and publish treasury polic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7.1.3. Develop treasury procedur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7.1.4. Monitor treasury procedur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7.1.5. Audit treasury procedur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7.1.6. Revise treasury procedur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7.1.7. Develop and confirm internal controls for treasur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7.1.8. Define system security requirement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7.2. Manage cash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7.2.1. Manage and reconcile cash posi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7.2.2. Manage cash equival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7.2.3. Process and oversee electronic fund transfers (EFTs)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7.2.4. Develop cash flow forecas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7.2.5. Manage cash flow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7.2.6. Produce cash management accounting transactions and repor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7.2.7. Manage and oversee banking relationship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7.2.8. Analyze, negotiate, resolve, and confirm bank fe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7.3. Manage in-house bank accou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7.3.1. Manage in-house bank accounts for subsidiar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7.3.2. Manage and facilitate inter-company borrowing transac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7.3.3. Manage centralized outgoing payments on behalf of subsidiar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7.3.4. Manage central incoming payments on behalf of subsidiar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7.3.5. Manage internal payments and netting transac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7.3.6. Calculate interest and fees for in-house bank accou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7.3.7. Provide account statements for in-house bank account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7.4. Manage debt and investmen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7.4.1. Manage financial intermediary relationship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7.4.2. Manage liquidit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7.4.3. Manage issuer exposur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7.4.4. Process and oversee debt and investment transac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7.4.5. Process and oversee foreign currency transac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7.4.6. Produce debt and investment accounting transaction repor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7.4.7. Process and oversee interest rate transaction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7.5. Monitor and execute risk and hedging transac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7.5.1. Develop risk management/hedging strateg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7.5.2. Manage interest rate risk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7.5.2.1. Manage interest rate market data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7.5.2.2. Determine interest rate exposure for all market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7.5.2.3. Determine interest rate hedge requirements in accordance with risk policy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7.5.2.4. Execute interest rate trad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7.5.3. Manage foreign exchange risk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7.5.3.1. Manage foreign exchange market data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7.5.3.2. Determine foreign exchange exposure for all currencie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7.5.3.3. Determine foreign exchange hedge requirements in accordance with risk policy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7.5.3.4. Execute foreign exchange trade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7.5.3.5. Mange foreign exchange balance sheet risk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7.5.4. Manage exposure risk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7.5.4.1. Determine current customer exposures and limit exception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7.5.4.2. Resolve customer exposure limit violation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7.5.4.3. Manage customer collateral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7.5.4.4. Perform annual customer credit review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7.5.5. Develop and execute hedging transaction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7.5.5.1. Measure physical position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7.5.5.2. Establish hedge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7.5.5.3. Unwind hedg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7.5.6. Evaluate and refine hedging posi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7.5.7. Produce hedge accounting transactions and repor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7.5.8. Monitor credit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8.8. Manage internal control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8.1. Establish internal controls, policies and procedur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8.1.1. Establish board of directors and audit committe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8.1.2. Define and communicate code of ethic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8.1.3. Assign roles and responsibility for internal control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8.1.4. Define business process objectives and risk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8.1.5. Define entity/unit risk toleranc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8.2. Operate controls and monitor compliance with internal controls policies and procedur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8.2.1. Design and implement control activitie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8.2.1.1. Conduct internal and regulatory audit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8.2.1.2. Execute daily contract (sales, purchases, other) compliance tes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8.2.2. Monitor control effectivenes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8.2.3. Remediate control deficienc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8.2.4. Create compliance func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8.2.5. Operate compliance func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8.2.6. Implement and maintain controls-related enabling technologies and tool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8.3. Report on internal controls complia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8.3.1. Report to external auditor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8.3.2. Report to regulators, share/debt-holders, securities exchanges, etc.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8.3.3. Report to third parties (e.g., business partners)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8.3.4. Report to internal management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8.9. Manage tax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9.1. Develop tax strategy and pla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9.1.1. Develop foreign, national, state and local tax strateg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9.1.2. Consolidate and optimize total tax pla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9.1.3. Maintain tax master data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9.2. Process tax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9.2.1. Perform tax planning/strateg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9.2.2. Prepare retur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9.2.3. Prepare foreign tax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9.2.4. Calculate deferred tax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9.2.5. Account for tax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9.2.6. Monitor tax complia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9.2.7. Address tax inquirie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8.10. Manage international funds/consolidation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10.1. Monitor international rat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10.2. Manage transaction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10.3. Monitor currency exposure/hedge currency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10.4. Report result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8.11. Perform global trade servic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11.1. Screen sanctioned party list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11.2. Control exports and import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11.3. Classify product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11.4. Calculate duty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11.5. Communicate with custom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11.6. Document trade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11.7. Process trade preferenc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11.8. Handle restitution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8.11.9. Prepare letter of credit</w:t>
      </w:r>
    </w:p>
    <w:p>
      <w:pPr>
        <w:pStyle w:val="Style15"/>
        <w:spacing w:before="360" w:after="180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en-US"/>
        </w:rPr>
        <w:t>9. Acquire, Construct and Manage Asset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9.1. Design and construct/acquire buildings and faciliti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1.1. Develop property strategy and long term vis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1.1.1. Confirm alignment of property requirements with business strateg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1.1.2. Assess the external environmen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1.1.3. Determine build or buy decision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1.2. Develop, construct, and modify sit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1.2.1. Perform construction performance managemen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1.2.2. Obtain construction permiss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1.2.3. Perform construction design and planning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1.2.4. Perform construction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1.3. Plan facilit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1.3.1. Design facilit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1.3.2. Analyze budge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1.3.3. Select propert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1.3.4. Negotiate terms for facilit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1.3.5. Manage construction or modification to building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1.4. Provide workspace and facilit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1.4.1. Acquire workspace and facilit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1.4.2. Change fit/form/function of workspace andfaciliti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1.5. Manage facilities opera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1.5.1. Relocate peopl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1.5.2. Relocate material and tool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9.2. Design and Construct productive asset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2.1. Manage capital program for productive asse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2.1.1. Define capital investment pla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2.1.2. Monitor capital program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2.1.3. Secure construction financing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2.2. Perform utility network planning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2.2.1. Perform demand forecasting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2.2.2. Assess performance and capacity of current asse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2.2.3. Perform network modeling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2.2.4. Perform protection desig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2.2.5. Perform secondary systems design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2.3. Design and plan asset construc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2.3.1. Develop construction strateg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2.3.2. Obtain construction permiss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2.3.3. Design asse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2.3.4. Plan construction resourc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2.4. Manage asset construc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2.4.1. Monitor work performa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2.4.2. Undertake quality control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2.4.3. Create work and asset record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2.4.4. Manage safety, security and access to sit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2.5. Schedule and perform construction work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2.5.1. Schedule work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2.5.2. Obtain resourc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2.5.3. Construct new asse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2.5.4. Augment existing asse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2.5.5. Renew/Replace asset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2.6. Commission new asse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2.6.1. Schedule commissioning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2.6.2. Co-ordinate energisation with network opera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2.6.3. Capture commissioning record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9.3. Maintain asset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3.1. Plan asset maintena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3.1.1. Develop maintenance strateg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3.1.2. Analyze assets and predict maintenance require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3.1.3. Specify maintenance polic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3.1.4. Integrate preventive maintenance into operations schedul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3.1.5. Identify work management tasks &amp; priorit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3.1.6. Conduct resource planning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3.1.7. Create work plan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3.2. Manage asset maintena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3.2.1. Schedule work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3.2.2. Obtain required resourc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3.2.3. Undertake quality control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3.2.4. Update work and asset record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3.2.5. Manage maintenance work safet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3.2.6. Define maintenance performance targe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3.2.7. Monitor maintenance performance against targets/contract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3.3. Perform asset maintena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3.3.1. Perform preventative asset maintena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3.3.2. Perform routine asset maintena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3.3.3. Perform corrective asset maintenance and repair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3.3.4. Identify unplanned maintenance require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3.3.5. Perform unplanned maintenance and repair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9.4. Dispose of asset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4.1. Develop exit strategy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4.2. Decomission productive asset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4.3. Perform sale or trade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.4.4. Perform abandonment</w:t>
      </w:r>
    </w:p>
    <w:p>
      <w:pPr>
        <w:pStyle w:val="Style15"/>
        <w:spacing w:before="360" w:after="180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en-US"/>
        </w:rPr>
        <w:t>10. Manage Enterprise Risk, Compliance, Remediation and Resiliency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10.1. Manage enterprise risk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1.1. Establish the enterprise risk framework and polic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1.1.1. Determine risk tolerance for organiza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1.1.2. Develop and maintain enterprise risk policies and procedur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1.1.3. Identify and implement enterprise risk management tool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1.1.4. Coordinate the sharing of risk knowledge across the organiza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1.1.5. Prepare and report enterprise risk to executive management and board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1.2. Oversee and coordinate enterprise risk management activit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1.2.1. Identify enterprise level risk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1.2.2. Assess risks to determine which to mitigat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1.2.3. Develop risk mitigation and management strategy, and integrate with existing performance management process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1.2.4. Verify business unit and functional risk mitigation plans are implemented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1.2.5. Ensure risks and risk mitigation actions are monitored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1.2.6. Report on risk activiti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1.3. Coordinate business unit and functional risk management activit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1.3.1. Ensure that each business unit/function follows the enterprise risk management proces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1.3.2. Ensure that each business unit/function follows the enterprise risk reporting proces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1.4. Manage business unit and function risk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1.4.1. Identify risk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1.4.2. Assess risks using enterprise risk framework policies and procedur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1.4.3. Develop mitigation plans for risk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1.4.4. Implement mitigation plans for risk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1.4.5. Monitor risk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1.4.6. Analyze risk activities and update pla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1.4.7. Report on risk activitie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10.2. Manage compliance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2.1. Establish compliance framework and polic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2.1.1. Develop enterprise compliance policies and procedur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2.1.2. Implement enterprise compliance activit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2.1.3. Manage internal audi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2.1.4. Maintain controls-related technologies and tool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2.2. Manage regulatory complia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2.2.1. Develop regulatory compliance procedur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2.2.2. Identify applicable regulatory require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2.2.3. Monitor the regulatory environment for changing or emerging regula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2.2.4. Assess current compliance position, and identify weaknesses or shortfalls therei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2.2.5. Implement missing or stronger regulatory compliance controls and polic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2.2.6. Monitor and test, on an ongoing and scheduled basis, regulatory compliance position and existing controls, defining controls that should be added, removed, or modified as required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2.2.7. Compile and communicate compliance scorecard(s)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2.2.8. Compile and communicate internal and regulatory compliance repor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2.2.9. Compile and report carbon and sustainability data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2.2.10. Maintain relationships with regulators as appropriate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10.3. Manage remediation effort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3.1. Create remediation plan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3.2. Contact and confer with expert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3.3. Identify/Dedicate resourc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3.4. Investigate legal aspect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3.5. Investigate damage cause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3.6. Amend or create policy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10.4. Manage business resiliency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4.1. Develop the business resilience strategy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4.2. Perform continuous business operations planning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4.3. Test continuous business operation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4.4. Maintain continuous business operation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4.5. Share knowledge of specific risks across other parts of the organization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10.5. Develop security strategy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5.1. Perform security needs assessmen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5.1.1. Determine security needs for distribution asse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5.1.2. Determine security needs for transmission asse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5.1.3. Determine security needs for fossil generation asse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5.1.4. Determine security needs for nuclear asse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5.1.5. Determine security needs for water utility asse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5.1.6. Determine security needs for gas pipeline asset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5.2. Determine security and risk tolerance level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5.2.1. Perform threat assessmen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5.2.2. Develop risk tolerance level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5.3. Develop security program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10.6. Develop threat response strategy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6.1. Perform threat assessment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6.2. Develop threat response program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10.7. Manage security program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7.1. Manage and support security program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0.7.2. Manage and support threat response program</w:t>
      </w:r>
    </w:p>
    <w:p>
      <w:pPr>
        <w:pStyle w:val="Style15"/>
        <w:spacing w:before="360" w:after="180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en-US"/>
        </w:rPr>
        <w:t>11. Manage External Relationship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11.1. Build investor relationship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1.1.1. Plan, build, and manage lender relation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1.1.2. Plan, build, and manage analyst relation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1.1.3. Communicate with shareholder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11.2. Manage government and industry relationship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1.2.1. Manage government relation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1.2.2. Manage relations with quasi-government bod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1.2.2.1. Manage and support power pool coordinator or grid operator activit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1.2.2.2. Manage and support power market activiti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1.2.3. Manage relations with trade or industry group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1.2.4. Manage lobby activit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1.2.4.1. Manage and support state and local lobbying activit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1.2.4.2. Manage and support interstate and federal lobbying activitie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11.3. Manage relations with board of director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1.3.1. Report result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1.3.2. Report audit finding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11.4. Manage legal and ethical issu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1.4.1. Create ethics polici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1.4.2. Manage corporate governance polici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1.4.3. Develop and perform preventative law program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1.4.4. Ensure complia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1.4.4.1. Plan and initiate compliance program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1.4.4.2. Execute compliance program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1.4.5. Manage outside counsel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1.4.5.1. Assess problem and determine work require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1.4.5.2. Engage/Retain outside counsel if necessar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1.4.5.3. Receive strategy/budge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1.4.5.4. Receive work product and manage/monitor case and work performed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1.4.5.5. Process payment for legal servic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1.4.5.6. Track legal activity/performance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1.4.6. Protect intellectual propert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1.4.6.1. Manage copyrights and pat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1.4.6.2. Maintain intellectual property rights and restric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1.4.6.3. Administer licensing term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1.4.6.4. Administer option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1.4.7. Resolve disputes and litigation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1.4.8. Provide legal advice/counseling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1.4.9. Negotiate and document agreements/contract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11.5. Manage public relations program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1.5.1. Manage community relation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1.5.2. Manage media relation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1.5.3. Promote political stability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1.5.4. Create press releas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1.5.5. Issue press releases</w:t>
      </w:r>
    </w:p>
    <w:p>
      <w:pPr>
        <w:pStyle w:val="Style15"/>
        <w:spacing w:before="360" w:after="180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en-US"/>
        </w:rPr>
        <w:t>12. Develop and Manage Business Capabilitie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12.1. Manage business process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1.1. Establish and maintain process management governa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1.1.1. Define and manage governance approach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1.1.2. Establish and maintain process tools and templat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1.1.3. Assign and support process ownership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1.1.4. Perform process governance activiti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1.2. Define and manage process framework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1.2.1. Establish and maintain process framework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1.2.2. Identify cross-functional process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1.3. Define process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1.3.1. Scope process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1.3.2. Analyze process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1.3.3. Map process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1.3.4. Publish process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1.4. Manage process performa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1.4.1. Provide process training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1.4.2. Support process execu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1.4.3. Measure and report process performance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1.5. Improve process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1.5.1. Identify and select improvement opportunit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1.5.2. Manage improvement projec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1.5.3. Perform continuous improvement activitie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12.2. Manage portfolio, program, and project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2.1. Manage portfolio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2.1.1. Establish portfolio strateg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2.1.2. Define portfolio governa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2.1.3. Monitor and control portfolio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2.2. Manage program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2.2.1. Establish program structure and approach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2.2.2. Manage program stakeholders and partner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2.2.3. Manage program execu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2.2.4. Review and report program performance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2.3. Manage projec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2.3.1. Establish project scop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2.3.2. Identify project requirements and objectiv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2.3.3. Identify project resource require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2.3.4. Assess culture and readiness for project management approach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2.3.5. Identify appropriate project management methodolog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2.3.6. Create business case and obtain funding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2.3.7. Develop project measures and indicator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2.3.8. Develop project pla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2.3.9. Define roles and resourc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2.3.10. Identify specific IT require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2.3.11. Create training and communication pla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2.3.12. Design recognition and reward approach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2.3.13. Design and plan launch of projec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2.3.14. Deploy the projec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2.3.15. Execute projec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2.3.16. Evaluate impact of project management (strategy and projects) on measures and outcom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2.3.17. Report the status of projec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2.3.18. Manage project scop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2.3.19. Promote and sustain activity and involvemen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2.3.20. Realign and refresh project management strategy and approach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2.3.21. Review and report project performa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2.3.22. Close project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12.3. Manage enterprise quality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3.1. Establish quality require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3.1.1. Define critical-to-quality characteristic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3.1.2. Define preventive quality activit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3.1.3. Develop quality control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3.1.3.1. Define process steps for controls (or integration points)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3.1.3.2. Define sampling plan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3.1.3.3. Identify measurement method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3.1.3.4. Define required competenc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3.1.4. Prove capability to assess compliance with require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3.1.5. Finalize quality plan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3.2. Evaluate performance to require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3.2.1. Test against quality plan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3.2.1.1. Conduct test and collect data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3.2.1.2. Record result(s)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3.2.1.3. Determine disposition of result(s)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3.2.2. Assess results of test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3.2.2.1. Assess sample significance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3.2.2.2. Summarize result(s)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3.2.2.3. Recommend action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3.2.2.4. Decide next step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3.3. Manage non-conforma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3.3.1. Assess potential impac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3.3.2. Determine immediate action(s)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3.3.3. Identify root cause(s)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3.3.4. Take corrective or preventitive ac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3.3.5. Close non-conformance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3.4. Implement and maintain the enterprise quality management system (EQMS)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3.4.1. Develop regulatory compliance procedur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3.4.2. Plan and deploy the EQMS scope, targets, and goal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3.4.3. Identify core EQMS processes, controls, and metric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3.4.4. Develop and document EQMS policies, procedures, standards, and measur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3.4.5. Assess the EQMS performa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3.4.6. Create environment and capability for EQMS improvement(s)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3.4.6.1. Reward quality excellence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3.4.6.2. Create and maintain quality partnership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3.4.6.3. Maintain talent capabilities and competencie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3.4.6.4. Incorporate EQMS messaging into communication channel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3.4.6.5. Assure independent EQMS management access to appropriate authority in the organization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3.4.6.6. Transfer proven EQMS method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12.4. Manage change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4.1. Plan for chang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4.1.1. Select process improvement methodolog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4.1.2. Assess readiness for chang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4.1.3. Determine stakeholder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4.1.4. Engage/Identify champ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4.1.5. Form design team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4.1.6. Define scop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4.1.7. Understand current stat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4.1.8. Define future stat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4.1.9. Conduct organizational risk analysi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4.1.10. Assess cultural issu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4.1.11. Establish accountability for change managemen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4.1.12. Identify barriers to chang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4.1.13. Determine change enabler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4.1.14. Identify resources and develop measur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4.2. Design the chang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4.2.1. Assess connection to other initiativ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4.2.2. Develop change management pla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4.2.3. Develop training pla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4.2.4. Develop communication pla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4.2.5. Develop rewards/incentives pla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4.2.6. Establish change adoption metric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4.2.7. Establish/Clarify new rol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4.2.8. Identify budget/rol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4.3. Implement chang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4.3.1. Create commitment for improvement/chang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4.3.2. Re-engineer business processes and system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4.3.3. Support transition to new roles or exit strategies for incumb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4.3.4. Monitor change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4.4. Sustain improvemen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4.4.1. Monitor improved process performa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4.4.2. Capture and reuse lessons learned from change proces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4.4.3. Take corrective action as necessary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12.5. Develop and manage enterprise-wide knowledge management (KM) capability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5.1. Develop KM strateg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5.1.1. Develop governance model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5.1.2. Establish central KM core group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5.1.3. Define roles and accountability of core group versus operating uni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5.1.4. Develop funding model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5.1.5. Identify links to key initiativ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5.1.6. Develop core KM methodolog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5.1.7. Assess IT needs and engage IT func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5.1.8. Develop training and communication pla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5.1.9. Develop change management approach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5.1.10. Develop strategic measures and indicator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5.2. Assess KM capabilit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5.2.1. Assess maturity of existing KM initiativ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5.2.2. Evaluate existing KM approach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5.2.3. Identify gaps and need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5.2.4. Enhance/Modify existing KM approach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5.2.5. Develop new KM approach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5.2.6. Implement new KM approache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12.6. Measure and benchmark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6.1. Create and manage organizational performance strateg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6.1.1. Create enterprise measurement systems model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6.1.1.1. Establish performance measure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6.1.1.2. Establish performance monitoring frequency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6.1.1.3. Set performance targe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6.1.2. Measure process productivit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6.1.3. Measure cost effectivenes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6.1.4. Measure staff efficienc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6.1.5. Measure cycle time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6.2. Benchmark performa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6.2.1. Conduct performance assess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6.2.2. Develop benchmarking capabilit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6.2.3. Conduct internal process and external competitive benchmarking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6.2.3.1. Maintain list of processes and organizations to benchmark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6.2.3.2. Establish benchmarks</w:t>
      </w:r>
    </w:p>
    <w:p>
      <w:pPr>
        <w:pStyle w:val="Style15"/>
        <w:spacing w:before="120" w:after="120"/>
        <w:ind w:left="144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6.2.3.3. Measure performance against benchmark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6.2.4. Conduct gap analysis to understand need for change and degree needed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6.2.5. Establish need for change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12.7. Manage environmental health and safety (EHS)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7.1. Determine environmental health and safety impac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7.1.1. Evaluate environmental impact of products, services, and opera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7.1.2. Conduct health and safety and environmental audit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7.2. Develop and execute functional EHS program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7.2.1. Identify regulatory and stakeholder require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7.2.2. Assess future risks and opportunit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7.2.3. Create EHS polic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7.2.4. Record and manage ehs event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7.3. Train and educate functional employe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7.3.1. Communicate EHS issues to stakeholders and provide support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7.4. Monitor and manage functional EHS management program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7.4.1. Manage EHS costs and benefi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7.4.2. Measure and report EHS performa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7.4.3. Implement emergency response program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7.4.4. Implement pollution prevention program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2.7.4.5. Provide employees with EHS support</w:t>
      </w:r>
    </w:p>
    <w:p>
      <w:pPr>
        <w:pStyle w:val="Style15"/>
        <w:spacing w:before="360" w:after="180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en-US"/>
        </w:rPr>
        <w:t>13. Operate Utility Asset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13.1. Operate utility network and pipeline asset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1.1. Develop operations strategy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1.1.1. Determine network operational goals and targe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1.1.2. Specify and select operational polici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1.1.3. Align with network extension, augmentation and replacement strategy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1.2. Develop network operational pla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1.2.1. Specify operation requirem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1.2.2. Perform network demand analysis and forward planning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1.2.3. Create switching/network reconfiguration pla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1.2.4. Simulate/calculate demand and network conditions (electric voltage/water and gas pressures etc)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1.3. Perform operations performance managemen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1.3.1. Develop and review network operating protocol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1.3.2. Plan and manage control room opera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1.3.3. Collect network usage and availability information and intelligenc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1.3.4. Produce network condition repor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1.3.5. Conduct network utilisation analysi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1.3.6. Monitor and report overall operational and regulatory performance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1.4. Monitor network statu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1.4.1. Monitor current network switch/valve state and operational performance data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1.4.2. Maintain historical network state data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1.4.3. Monitor alerts and alarm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1.5. Manage network faults and outag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1.5.1. Identify network faul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1.5.2. Execute fault location, isolation, restora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1.5.3. Coordinate repair and restoration operation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1.6. Perform planned network opera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1.6.1. Prepare and submit outage switching and diversion pla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1.6.2. Approve or reject outage plan/submiss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1.6.3. Schedule planned network opera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1.6.4. Perform outage notifica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1.6.5. Execute planned switching and divers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1.6.6. Coordinate with maintenance and construction opera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1.6.7. Return the network to service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1.7. Perform utility network performance optimisa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1.7.1. Perform demand management planning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1.7.2. Execute demand management operations and control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1.7.3. Perform stability, voltage, pressure and load optimisation control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1.7.4. Maintain network protection settings and control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1.7.5. Perform storage operations and control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1.7.6. Monitor and evaluate network performance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1.8. Perform emergency response (network distributor)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1.8.1. Conduct emergency response planning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1.8.2. Identify and manage customer faul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1.8.3. Manage and apply safety regulation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1.8.4. Manage media and public relation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13.2. Operate major utility plant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2.1. Operate generating station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2.2. Operate water and wastewater treatment plant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2.3. Operate pumping and pressurisation plant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13.3. Collect and manage utility metering data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3.1. Manage meter information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3.1.1. Identify and process meter information chang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3.1.2. Identify and process customer information change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3.2. Collect meter data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3.2.1. Schedule meter reading work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3.2.2. Process requests for special read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3.2.3. Read meter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3.2.4. Record and validate reading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3.2.5. Estimate reading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3.3. Process meter data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3.3.1. Receive and validate meter reading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3.3.2. Record and utilise meter reading data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3.3.3. Distribute meter reading data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3.4. Aggregate and distribute data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3.4.1. Aggregate meter reading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3.4.2. Distribute aggregate meter reading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3.4.3. Pass consumption data to market participants</w:t>
      </w:r>
    </w:p>
    <w:p>
      <w:pPr>
        <w:pStyle w:val="Style15"/>
        <w:spacing w:before="120" w:after="120"/>
        <w:ind w:left="36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/>
        </w:rPr>
        <w:t>13.4. Manage and operate utility metering asset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4.1. Procure meter component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4.1.1. Receive work reques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4.1.2. Procure meter or meter component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4.2. Install/remove/energise/re-energise meter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4.2.1. Schedule work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4.2.2. Make appointment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4.2.3. Complete work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4.3. Test meter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4.3.1. Establish test standards and sampling technique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4.3.2. Test meters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4.3.3. Record results</w:t>
      </w:r>
    </w:p>
    <w:p>
      <w:pPr>
        <w:pStyle w:val="Style15"/>
        <w:spacing w:before="120" w:after="120"/>
        <w:ind w:left="72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4.4. Operate Advanced Metering Infrastructure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4.4.1. Establish AMI operating center</w:t>
      </w:r>
    </w:p>
    <w:p>
      <w:pPr>
        <w:pStyle w:val="Style15"/>
        <w:spacing w:before="120" w:after="120"/>
        <w:ind w:left="1080" w:hanging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4.4.2. Monitor AMI network performance</w:t>
      </w:r>
    </w:p>
    <w:p>
      <w:pPr>
        <w:pStyle w:val="Style15"/>
        <w:spacing w:before="120" w:after="120"/>
        <w:ind w:left="1080" w:hanging="0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13.4.4.3. Manage AMI network performance improvements</w:t>
      </w:r>
    </w:p>
    <w:p>
      <w:pPr>
        <w:pStyle w:val="Style15"/>
        <w:spacing w:before="120" w:after="120"/>
        <w:ind w:left="1080" w:hanging="0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13.4.4.4. </w:t>
      </w:r>
      <w:r>
        <w:rPr>
          <w:rFonts w:cs="Arial Narrow" w:ascii="Arial Narrow" w:hAnsi="Arial Narrow"/>
          <w:color w:val="000000"/>
          <w:sz w:val="20"/>
          <w:szCs w:val="20"/>
        </w:rPr>
        <w:t>Manage AMI network faults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60" w:after="28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9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"/>
      <w:gridCol w:w="2358"/>
      <w:gridCol w:w="5999"/>
    </w:tblGrid>
    <w:tr>
      <w:trPr/>
      <w:tc>
        <w:tcPr>
          <w:tcW w:w="713" w:type="dxa"/>
          <w:tcBorders>
            <w:bottom w:val="single" w:sz="4" w:space="0" w:color="000000"/>
          </w:tcBorders>
        </w:tcPr>
        <w:p>
          <w:pPr>
            <w:pStyle w:val="Style15"/>
            <w:spacing w:before="40" w:after="6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26390" cy="320675"/>
                <wp:effectExtent l="0" t="0" r="0" b="0"/>
                <wp:docPr id="2" name="1222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1222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8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ind w:left="-113" w:hanging="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  <w:tc>
        <w:tcPr>
          <w:tcW w:w="5999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Перечень типовых процессов</w:t>
          </w:r>
        </w:p>
      </w:tc>
    </w:tr>
  </w:tbl>
  <w:p>
    <w:pPr>
      <w:pStyle w:val="Style15"/>
      <w:spacing w:before="0" w:after="0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HTM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9:24:00Z</dcterms:created>
  <dc:creator>Сергей Михайлович Ковалев</dc:creator>
  <dc:description/>
  <cp:keywords/>
  <dc:language>en-US</dc:language>
  <cp:lastModifiedBy>Сергей Михайлович Ковалев</cp:lastModifiedBy>
  <dcterms:modified xsi:type="dcterms:W3CDTF">2016-05-04T19:51:00Z</dcterms:modified>
  <cp:revision>3</cp:revision>
  <dc:subject/>
  <dc:title>Перечень типовых процессов</dc:title>
</cp:coreProperties>
</file>