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Анализ и ранжирование рисков «Техпром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1"/>
        <w:gridCol w:w="1884"/>
        <w:gridCol w:w="1790"/>
        <w:gridCol w:w="1828"/>
        <w:gridCol w:w="1815"/>
        <w:gridCol w:w="1065"/>
        <w:gridCol w:w="1401"/>
      </w:tblGrid>
      <w:tr>
        <w:trPr>
          <w:tblHeader w:val="true"/>
        </w:trPr>
        <w:tc>
          <w:tcPr>
            <w:tcW w:w="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иск</w:t>
            </w:r>
          </w:p>
        </w:tc>
        <w:tc>
          <w:tcPr>
            <w:tcW w:w="1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лияние риска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роятность риска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Уровень риска</w:t>
            </w:r>
          </w:p>
        </w:tc>
        <w:tc>
          <w:tcPr>
            <w:tcW w:w="1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иск-аппетит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евышение риск-аппетит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инансовые риск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нижение доходо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00fb2539-e813-4336-8f43-f577833def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fb2539-e813-4336-8f43-f577833def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Критичес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2b8a3d7d-5cfb-491a-b8eb-b1f1a1f050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b8a3d7d-5cfb-491a-b8eb-b1f1a1f050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4e4b6daf-c937-4c41-8fe2-e5d9f8445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e4b6daf-c937-4c41-8fe2-e5d9f8445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Критическ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3aabd88d-47f1-4b93-a324-47e49f08fc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aabd88d-47f1-4b93-a324-47e49f08fc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ст затрат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f4573430-ec65-4076-83cc-38d766fc4a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4573430-ec65-4076-83cc-38d766fc4a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Критичес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1a7d4b67-e523-4730-9809-88fc9f9c1a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a7d4b67-e523-4730-9809-88fc9f9c1a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73c5b43b-6a52-4ff0-9717-1b9ff87d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3c5b43b-6a52-4ff0-9717-1b9ff87d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Критическ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0160f73d-b4ce-4436-afbd-1aae0d293b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160f73d-b4ce-4436-afbd-1aae0d293b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нижение ликвидност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54ae55d2-e2e3-47ad-a3cb-e9372f8b08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4ae55d2-e2e3-47ad-a3cb-e9372f8b08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1f852ecc-2e64-422d-b9a1-eb646ff59c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f852ecc-2e64-422d-b9a1-eb646ff59c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24c8dff6-56d6-4e1c-9fde-55cb42357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4c8dff6-56d6-4e1c-9fde-55cb42357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Критическ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36dafdf6-bea0-4993-a3f4-ca743d87ef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36dafdf6-bea0-4993-a3f4-ca743d87ef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ммерческие риск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адение цен на продукцию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3" name="a080757e-dacb-47be-a4ca-eae17bb3c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080757e-dacb-47be-a4ca-eae17bb3c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4" name="e79a266a-2ecc-4f4e-8e01-66daf88985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79a266a-2ecc-4f4e-8e01-66daf88985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5" name="551e9def-9fdb-4d2c-a48e-9f183e4fdd2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551e9def-9fdb-4d2c-a48e-9f183e4fdd2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6" name="c806515c-6fea-4573-8dcb-b90b03ae4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806515c-6fea-4573-8dcb-b90b03ae4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теря ключевых клиенто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7" name="40a63852-991c-4d30-94ad-e667c968ca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40a63852-991c-4d30-94ad-e667c968ca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Критичес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8" name="46a0a586-7f65-4082-8817-9d562c110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46a0a586-7f65-4082-8817-9d562c110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9" name="c375530b-a812-4f28-9086-b3cbefde82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375530b-a812-4f28-9086-b3cbefde82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0" name="5d4ed22d-7cdb-4d2b-8efd-45295afbb49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5d4ed22d-7cdb-4d2b-8efd-45295afbb49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ход с рынка поставщико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1" name="4470589e-7eb1-4ff4-aac3-bf365934eed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4470589e-7eb1-4ff4-aac3-bf365934eed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2" name="c6ad675c-209b-43ba-a266-fe06d64a1e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6ad675c-209b-43ba-a266-fe06d64a1e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3" name="2afb3204-65fa-4554-9220-e7b1820458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afb3204-65fa-4554-9220-e7b1820458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4" name="73db9388-59c6-4e0b-a1f9-2e1f520afb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73db9388-59c6-4e0b-a1f9-2e1f520afb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перационные риск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своевременная поставка ТМЦ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5" name="b1acc89b-4099-4cca-a16c-64501063681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1acc89b-4099-4cca-a16c-64501063681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е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6" name="0903c0e5-c781-4a05-971c-4be1a539d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0903c0e5-c781-4a05-971c-4be1a539d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7" name="9761b9b6-2e2a-4f1b-838f-af39b2a90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9761b9b6-2e2a-4f1b-838f-af39b2a90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8" name="1a344ebc-d80f-443c-8b82-9aa007212ef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1a344ebc-d80f-443c-8b82-9aa007212ef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рак в производств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9" name="6087255d-52e9-4d78-ba56-87b6a9f3cf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6087255d-52e9-4d78-ba56-87b6a9f3cf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0" name="8c797844-cb22-489a-80e6-0a453282c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8c797844-cb22-489a-80e6-0a453282c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1" name="aceb04af-30e0-4e37-800e-784a9d32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ceb04af-30e0-4e37-800e-784a9d32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2" name="6fb1629b-1540-4d24-a632-7e3bf8dfcb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6fb1629b-1540-4d24-a632-7e3bf8dfcb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шибки в отчетности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3" name="b86aaabc-4684-4d46-aa49-b5bb62fc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86aaabc-4684-4d46-aa49-b5bb62fc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4" name="6e34c093-1c8f-4d2e-bbea-f4739b8227f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6e34c093-1c8f-4d2e-bbea-f4739b8227f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5" name="b08d1422-da6a-4dda-a3a0-1a703bb352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08d1422-da6a-4dda-a3a0-1a703bb352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6" name="47364e90-0fa3-445b-896e-8ff06dcf3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47364e90-0fa3-445b-896e-8ff06dcf3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Риски персонал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быточная численность персонал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7" name="615ab880-57c6-4c87-95a0-21fe9b20b5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615ab880-57c6-4c87-95a0-21fe9b20b5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е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8" name="0b52edba-e3da-4497-8895-f026a753ab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0b52edba-e3da-4497-8895-f026a753ab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9" name="498dc178-b828-49e0-b56a-f3a3e9c119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498dc178-b828-49e0-b56a-f3a3e9c119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0" name="42f20be1-ff79-4960-976b-3cadfb0b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2f20be1-ff79-4960-976b-3cadfb0b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балла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нижение квалификации персонал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1" name="69bf0b6e-53db-4fb8-bc3c-4eee8043fd0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69bf0b6e-53db-4fb8-bc3c-4eee8043fd0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е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2" name="ecf3846c-d48b-42c4-be31-86d2d8080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ecf3846c-d48b-42c4-be31-86d2d8080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3" name="e9362933-e78b-442f-904e-ae88c0376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e9362933-e78b-442f-904e-ae88c0376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4" name="664be136-4a3e-44da-8c45-b22f24cad8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664be136-4a3e-44da-8c45-b22f24cad8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нижение мотивации персонала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5" name="aed718b0-3f19-425b-b637-1630a30ea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ed718b0-3f19-425b-b637-1630a30ea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6" name="c96c5878-633a-4583-97e2-53306661b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c96c5878-633a-4583-97e2-53306661b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Средня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7" name="b18bf01a-c253-4b26-aaee-ac1229787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18bf01a-c253-4b26-aaee-ac1229787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8" name="8e2c65e2-7b9d-4f0b-be52-796f6883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8e2c65e2-7b9d-4f0b-be52-796f6883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Риски IT-системы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бои в ИТ-системе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9" name="ae99725e-b7e5-4085-aab2-1ac6aec3e7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e99725e-b7e5-4085-aab2-1ac6aec3e7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0" name="72c419fa-4076-465c-b38a-07f42253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72c419fa-4076-465c-b38a-07f42253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1" name="736c7a6e-01e4-48a4-8921-0d1fb640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736c7a6e-01e4-48a4-8921-0d1fb640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2" name="993622a0-1771-4ad4-a8ed-5dc61d8f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993622a0-1771-4ad4-a8ed-5dc61d8f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теря ИТ-данных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3" name="67bf375a-ed56-4152-8fb4-44951f309c0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67bf375a-ed56-4152-8fb4-44951f309c0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Высок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4" name="60ffc9ce-f105-478d-bce3-141f71fb0d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60ffc9ce-f105-478d-bce3-141f71fb0d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низ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5" name="49c849e5-42bb-4dca-ab09-b92bf94d68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49c849e5-42bb-4dca-ab09-b92bf94d68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ы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6" name="cf03bdb7-f417-4ef1-92a8-1478c0bbce9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cf03bdb7-f417-4ef1-92a8-1478c0bbce9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ыв сроков ИТ-проекто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7" name="ec247c58-e0d3-4e0e-b432-6b2548bd5f2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ec247c58-e0d3-4e0e-b432-6b2548bd5f2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е значительное влияни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8" name="05ad9164-7d90-45a0-bc36-af9b2c04df9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05ad9164-7d90-45a0-bc36-af9b2c04df9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Очень высокая вероятност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9" name="235b72cd-5a4c-406f-a44a-76f9c11c1fd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235b72cd-5a4c-406f-a44a-76f9c11c1fd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0" name="674c285b-f24c-4016-88c8-703a0b36ac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74c285b-f24c-4016-88c8-703a0b36ac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| Низкий уровень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851" w:right="851" w:gutter="0" w:header="425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1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Графическая диаграмма реестра риск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428434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Матрица риск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705860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6"/>
      <w:footerReference w:type="default" r:id="rId67"/>
      <w:type w:val="nextPage"/>
      <w:pgSz w:w="11906" w:h="16838"/>
      <w:pgMar w:left="851" w:right="851" w:gutter="0" w:header="425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6477000" cy="1905"/>
              <wp:effectExtent l="0" t="0" r="0" b="0"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509.9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6477000" cy="1905"/>
              <wp:effectExtent l="0" t="0" r="0" b="0"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1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2pt;width:509.95pt;height:0.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"/>
      <w:gridCol w:w="2509"/>
      <w:gridCol w:w="6896"/>
    </w:tblGrid>
    <w:tr>
      <w:trPr/>
      <w:tc>
        <w:tcPr>
          <w:tcW w:w="799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6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89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и ранжирование рисков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"/>
      <w:gridCol w:w="2509"/>
      <w:gridCol w:w="6896"/>
    </w:tblGrid>
    <w:tr>
      <w:trPr/>
      <w:tc>
        <w:tcPr>
          <w:tcW w:w="799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65" name="12222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12222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89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Анализ и ранжирование рисков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2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2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5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2.png"/><Relationship Id="rId58" Type="http://schemas.openxmlformats.org/officeDocument/2006/relationships/image" Target="media/image5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header" Target="header2.xml"/><Relationship Id="rId67" Type="http://schemas.openxmlformats.org/officeDocument/2006/relationships/footer" Target="foot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1:33:00Z</dcterms:created>
  <dc:creator>Сергей Михайлович Ковалев</dc:creator>
  <dc:description/>
  <cp:keywords/>
  <dc:language>en-US</dc:language>
  <cp:lastModifiedBy>Сергей Михайлович Ковалев</cp:lastModifiedBy>
  <dcterms:modified xsi:type="dcterms:W3CDTF">2016-03-30T11:22:00Z</dcterms:modified>
  <cp:revision>7</cp:revision>
  <dc:subject/>
  <dc:title>Анализ и ранжирование рисков «Техпром»</dc:title>
</cp:coreProperties>
</file>