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Style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9"/>
        <w:ind w:left="-4820" w:hanging="0"/>
        <w:jc w:val="center"/>
        <w:rPr/>
      </w:pPr>
      <w:r>
        <w:rPr/>
      </w:r>
    </w:p>
    <w:p>
      <w:pPr>
        <w:pStyle w:val="Style19"/>
        <w:ind w:left="-4820" w:hanging="0"/>
        <w:jc w:val="center"/>
        <w:rPr/>
      </w:pPr>
      <w:r>
        <w:rPr/>
      </w:r>
    </w:p>
    <w:p>
      <w:pPr>
        <w:pStyle w:val="Style19"/>
        <w:ind w:left="-4820" w:hanging="0"/>
        <w:jc w:val="center"/>
        <w:rPr/>
      </w:pPr>
      <w:r>
        <w:rPr/>
      </w:r>
    </w:p>
    <w:p>
      <w:pPr>
        <w:pStyle w:val="Style19"/>
        <w:ind w:left="-4820" w:hanging="0"/>
        <w:jc w:val="center"/>
        <w:rPr/>
      </w:pPr>
      <w:r>
        <w:rPr/>
      </w:r>
    </w:p>
    <w:p>
      <w:pPr>
        <w:pStyle w:val="Style19"/>
        <w:ind w:left="-4820" w:hanging="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Ref395091280"/>
      <w:r>
        <w:rPr>
          <w:rFonts w:cs="Verdana" w:ascii="Verdana" w:hAnsi="Verdana"/>
          <w:b/>
        </w:rPr>
        <w:t>Положение</w:t>
        <w:br/>
        <w:t xml:space="preserve">об </w:t>
      </w:r>
      <w:bookmarkEnd w:id="0"/>
      <w:r>
        <w:rPr>
          <w:rFonts w:cs="Verdana" w:ascii="Verdana" w:hAnsi="Verdana"/>
          <w:b/>
        </w:rPr>
        <w:t>Отделе Главного технолог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дел Главного технолога предприятия является самостоятельным структурным подразделением предприятия и подчиняется Главному инженеру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Задачи отдела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беспечение внедрение новых прогрессивных технологий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овершенствование технологической подготовки производств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Структура отдела</w:t>
      </w:r>
    </w:p>
    <w:p>
      <w:pPr>
        <w:pStyle w:val="Style17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1. Структуру и штаты отдела утверждает Генеральный директор предприятия в соответствии с типовыми структурами аппарата управления и нормативами численности руководителей, специалистов и служащих с учетом объемов работы и особенностей производств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 состав отдела Главного технолога входят следующие структурные подразделения:</w:t>
      </w:r>
    </w:p>
    <w:p>
      <w:pPr>
        <w:pStyle w:val="Style17"/>
        <w:numPr>
          <w:ilvl w:val="0"/>
          <w:numId w:val="2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ологическое бюро</w:t>
      </w:r>
    </w:p>
    <w:p>
      <w:pPr>
        <w:pStyle w:val="Style17"/>
        <w:numPr>
          <w:ilvl w:val="0"/>
          <w:numId w:val="2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трукторско-технологическое бюро проектирования отдельных узлов, приспособлений, инструмента</w:t>
      </w:r>
    </w:p>
    <w:p>
      <w:pPr>
        <w:pStyle w:val="Style17"/>
        <w:numPr>
          <w:ilvl w:val="0"/>
          <w:numId w:val="2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аборатории механизации и автоматизации</w:t>
      </w:r>
    </w:p>
    <w:p>
      <w:pPr>
        <w:pStyle w:val="Style17"/>
        <w:numPr>
          <w:ilvl w:val="0"/>
          <w:numId w:val="2"/>
        </w:numPr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Бюро планирования подготовки производства</w:t>
      </w:r>
    </w:p>
    <w:p>
      <w:pPr>
        <w:pStyle w:val="Style17"/>
        <w:numPr>
          <w:ilvl w:val="0"/>
          <w:numId w:val="2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ровальное бюро</w:t>
      </w:r>
    </w:p>
    <w:p>
      <w:pPr>
        <w:pStyle w:val="Style17"/>
        <w:numPr>
          <w:ilvl w:val="0"/>
          <w:numId w:val="2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тральная химическая лаборатория</w:t>
      </w:r>
    </w:p>
    <w:p>
      <w:pPr>
        <w:pStyle w:val="Style17"/>
        <w:numPr>
          <w:ilvl w:val="0"/>
          <w:numId w:val="2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вление делами отдела</w:t>
      </w:r>
    </w:p>
    <w:p>
      <w:pPr>
        <w:pStyle w:val="Style17"/>
        <w:spacing w:before="60" w:after="60"/>
        <w:ind w:left="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left="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Функции отдела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Разработка и внедрение в производство наиболее прогрессивных технологических процессов, видов оборудования и технологической оснастки, средств автоматизации и механизации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истематический анализ прогрессивности действующих технологических процессов и их совершенствование в целях повышения производительности труда, улучшения качества, снижения себестоимости продукции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Контроль чертежей деталей, узлов, агрегатов, изделий на технологичность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Разработка технологических процессов с установлением режимов обработки и машинного времени на вновь вводимые и модернизированные объекты производства, а также на детали и узлы разовых заказов с учетом новейших методов обработки; корректировка разработанных технологических процессов в связи с изменениями, вводимыми в конструкцию и технологию изделий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Разработка заданий на конструирование специальной оснастки (инструмента и приспособлений), потребность в которой выявляется при разработке технологических процессов, и участие в обсуждении разработанных конструкций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Разработка и оформление технического задания на производство нестандартного оборудования, средств автоматизации и механизации и участие в обсуждении разработанных конструкций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Разработка планировки по реконструкции производственных участков и цехов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Систематическое изучение причин брака и дефектов в производстве и участие в разработке мероприятий по их ликвидации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Контроль за соблюдением технологической дисциплины и принятие своевременных мер по устранению нарушений технологической дисциплины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Подготовка исходных данных для расчета норм расхода материалов на изделие, норм труда на технологические процессы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Участие в составлении планов НОТ и сетевых графиков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Разработка расчетных материалов для обоснования потребности предприятия, в оборудовании, составление заявок на необходимое оборудование и реализация излишнего оборудования через соответствующие службы предприятия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Организация учета и введение отчетности выполнения плана технологической подготовки производства и выдача технологической документации в производство.</w:t>
      </w:r>
    </w:p>
    <w:p>
      <w:pPr>
        <w:pStyle w:val="Style17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14. Составление квартальных и годовых отчетов о выполнении мероприятий оргтех-плана, отчетов по выполнению планов по новой технике, снижению трудоемкости и других отчетов, относящихся к деятельности отдела Главного технолог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Изучение и внедрение в производство передового опыта отечественной и зарубежной промышленности в области технологии работ; издание методических указаний, технических и справочных материалов в области применения новой техники и технологии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Установление систематической связи с научно-исследовательскими институтами, контроль за выполнением научно-исследовательских работ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Осуществление руководства подразделениями отдела, обеспечение рациональной организации труда в подразделениях отдела, повышение квалификации сотрудников отдел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Обобщение и распространение передового опыта работы новаторов производства и оказание помощи в работе общественно-технологическому и конструкторскому бюро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 Взаимодействия отдела с другими структурными подразделениями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выполнения функций и реализации прав отдел Главного технолога взаимодействует: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С отделом технического контроля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качестве выпускаемой продукции, размере и причинах брака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щения о нарушениях технологических процессов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териалы на анализ их соответствия ТУ и ГОСТам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комендации по вопросам улучшения качества продукции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ологические процессы на согласование операций технического контроля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лючения по рекламациям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лючения о соответствии материалов ТУ и ГОСТам, а также их пригодность для применения в производстве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хемы и чертежи на контрольно-измерительный инструмент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2. С отделом Главного конструктора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тежи деталей, узлов и изделий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ие условия и другую техническую документацию для разработки технологических процессов и конструирования технологической оснастки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щений об изменениях в чертежах объекта и технических условиях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чень деталей, узлов и готовых изделий, поступающих в порядке межзаводской кооперации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ую документацию на новые изделия опытного производства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ания на разработку нестандартного оборудования для серийного производства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ологическое согласование конструкций деталей, узлов, изделий, технических условий, инструкций и другой технической документации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ожения по повышению технологичности конструкций деталей, узлов, изделий, технических условий, инструкций и другой технической документации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шруты обработки деталей, узлов и изделий по цехам и участкам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лючения по техническим условиям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С отделом стандартизации и нормализации 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общения о результатах нормализованного контроля чертежей, технических условий, инструкций и другой технической документации, разработанной отделом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 работы по стандартизации, нормализации и унификации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щения об изданных и поступающих в отдел стандартизации и нормализации государственных и отраслевых стандартов, нормалях и другой технической документации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щения о всех изменениях в стандартах, нормалях, технических условиях и другой технической документации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тежи, инструкции, технические условия и другие технические документы на предмет нормализованного контроля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ожения и план мероприятий по подготовке производства при переходе предприятия на изготовление продукции по новому стандарту, техническому условию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обходимые материалы для разработки стандартов, нормалей, инструкций, технических условий и другой технической документации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С отделом технической информации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тежи, технологическую документацию по новой технике и обмену опытом, полученные с других предприятий и организаций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ки на чертежи и технологическую документацию по новой технике и обмену опытом для отсылки другим предприятиям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ультации в области науки и техники по заявкам отдела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ую литературу по заявкам отдела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ки на чертежи и техническую документацию по новой технике и обмену опытом с другими предприятиями и организациями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тежи и технологическую документацию по новой технике и обмену опытом для отсылки другим предприятиям и организациям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онные материалы для размножения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еты о творческих командировках и экскурсиях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ки на приобретение технической литературы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С бюро рационализации и изобретательства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ожения рационализаторов и изобретателей на заключение об их целесообразности и для оказания помощи в выполнении чертежей, макетов, описаний и др.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ячные планы по внедрению рационализаторских предложений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лючения о технической возможности и экономической целесообразности рационализаторских предложений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щь рационализаторам при выполнении чертежей, макетов, описаний и др., а также в опытной проверке по предложениям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6. С отделами Главного механика и Главного энергетика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спорта на действующее и неустановленное оборудование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б изменении паспортных данных оборудования в связи с производством капитального ремонта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ки на проектирование инструмента и приспособлений для ремонта оборудования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ие задания на проектирование специального нестандартного оборудования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четы и заявки на потребное предприятию технологическое оборудование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планировки размещения оборудования в цехах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тежи привязки оборудования (при перепланировках)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тежи специального инструмента и приспособлений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ую документацию на модернизацию оборудования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четы грузооборота, необходимые для механизации погрузочно-разгрузочных работ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С инструментальным отделом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 работы инструментального цеха на месяц, квартал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готовности технологической оснастки, инструмента по заявкам отдела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наличии покупного инструмента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фики подготовки производства новых изделий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азы на инструментарий на новые изделия, на изменения согласно приказам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ки на покупной инструмент, заказываемый вновь на новые изделия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тежи на вновь заказываемый инструментарий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олненные паспорта на штампы и пресс-формы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щения об изменениях чертежей на технологическую оснастку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С отделом технической документации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тежи деталей, узлов, систем, изделий, технические условия, инструкции и другую техническую документацию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токопии полных комплектов чертежей и другой технической документации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анную технологическую документацию для регистрации, учета, хранения и размножения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ты-приказы о списании технических документов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ки на выполнение копировально-светокопировальных и фоторабот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С производственно-диспетчерским отделом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аны-графики подготовки производства и выпуска изделий. 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плекты документации по расцеховке изделия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щения об изменениях в расцеховках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С отделами материально-технического снабжения и внешней кооперации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заявки на все отклонения от технических условий на поставку материалов и полуфабрикатов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росы по техническим требованиям на материалы и полуфабрикаты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ки на материалы, полуфабрикаты и покупные изделия для опытного производства с приложением расчетов обоснования потребности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С планово-экономическим отделом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жденные перспективные, годовые и квартальные планы производства в номенклатуре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и выпуска новых изделий и модернизации серийных для составления графиков технологической подготовки производства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ания по сумме экономии от выполнения плана научно-технического развития и совершенствования организации производства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зания, методики и расчеты по определению экономической эффективности организационно-технических мероприятий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ы перспективных и текущих планов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ы развития и внедрения новой техники и улучшения организации производства, планы организационно-технических мероприятий и новой техники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, материалы и расчеты для экономического анализа работы завода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териалы, необходимые для калькулирования цен на изделия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С отделом организации труда и заработной платы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ания по снижению трудоемкости изделий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жденные штатные расписания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ожения о порядке премирования работников отдела из фонда материального поощрения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териалы хронометражных наблюдений и фотографий рабочего дня для разработки мероприятий по устранению выявленных недостатков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ультации по трудовым вопросам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ожения о наиболее рациональной расстановке рабочих на основных и вспомогательных операциях, на подсобных работах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олее совершенную технологию производства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роприятия по механизации тяжелых и трудоемких процессов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обходимые материалы по нормированию труда и организации заработной, платы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ы заданий по снижению трудоемкости изделий (каждый квартал по месяцам)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ы штатных расписаний, предложения, направленные на улучшение технического нормирования и организации труд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 С цехами основного производства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ожения на внесение изменений в технологию производства, связанные с повышением производительности труда, качества продукции и т. п.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онно-технические мероприятия по ликвидации узких мест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сведения о нормах выработки и затратах времени на работы, вызванные отклонениями от основного технологического процесса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емесячные технологические отчеты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ожения, направленные на улучшение организации рабочих мест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ировки участков и цеха, размещения оборудования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ую и технологическую документацию (через отдел технической документации)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тежи, технические условия и спецификации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ологические маршрутные карты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цификации инструмента и приспособлений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льбомы типовых технологических процессов по узлам и деталям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 установки оборудования и внедрения новой техники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щения об изменениях технологических процессов;</w:t>
      </w:r>
    </w:p>
    <w:p>
      <w:pPr>
        <w:pStyle w:val="Style17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ство внедрением технологических процессов и специальной оснастки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. Права отдела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Участвовать в разработке технических условий, инструкций на новые изделия и определять возможность и сроки передачи их для освоения в производстве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беспечивать разработку всей технологической документации и контроль за использованием ее на производстве.</w:t>
      </w:r>
    </w:p>
    <w:p>
      <w:pPr>
        <w:pStyle w:val="Style17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3. Останавливать производство работ при отступлении от утвержденного технологического процесса с последующим уведомлением об этом Главного инженера предприятия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Требовать от руководителей цехов соблюдения правил эксплуатации и хранения технологической оснастки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Поручать технологическим службам цехов по согласованию с руководством цехов выполнение отдельных заданий по вопросам технологии производств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Получать от других подразделений и цехов сведения и материалы, необходимые для работы отдел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Вносить предложения руководству предприятия о привлечении к ответственности работников завода, систематически нарушающих технологическую дисциплину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. Ответственность отдела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тепень ответственности других работников устанавливается должностными инструкциями.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Главный инженер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8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nsolas" w:hAnsi="Consolas" w:cs="Consola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28:00Z</dcterms:modified>
  <cp:revision>24</cp:revision>
  <dc:subject>Битек</dc:subject>
  <dc:title>Бизнес-инжиниринговые технологии</dc:title>
</cp:coreProperties>
</file>