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-4820" w:hanging="0"/>
        <w:jc w:val="center"/>
        <w:rPr/>
      </w:pPr>
      <w:r>
        <w:rPr/>
      </w:r>
    </w:p>
    <w:p>
      <w:pPr>
        <w:pStyle w:val="Style17"/>
        <w:ind w:left="-4820" w:hanging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_Ref395091280"/>
      <w:r>
        <w:rPr>
          <w:rFonts w:cs="Verdana" w:ascii="Verdana" w:hAnsi="Verdana"/>
          <w:b/>
        </w:rPr>
        <w:t>Должностная инструкция</w:t>
        <w:br/>
      </w:r>
      <w:bookmarkEnd w:id="0"/>
      <w:r>
        <w:rPr>
          <w:rFonts w:cs="Verdana" w:ascii="Verdana" w:hAnsi="Verdana"/>
          <w:b/>
        </w:rPr>
        <w:t>Начальника транспортного отдел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Style18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1. Начальник транспортного отдела относится к категории руководителей.</w:t>
      </w:r>
    </w:p>
    <w:p>
      <w:pPr>
        <w:pStyle w:val="Style18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2. На должность начальника транспортного отдела назначается лицо, имеющее высшее профессиональное (техническое) образование и стаж работы по профилю не менее 3 лет или среднее профессиональное (техническое) образование и стаж работы по организации транспортного обслуживания предприятия не менее 5 лет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азначение на должность начальника транспортного отдела и освобождение от нее производится приказом генерального директора предприятия по представлению заместителя генерального директора по логистике.</w:t>
      </w:r>
    </w:p>
    <w:p>
      <w:pPr>
        <w:pStyle w:val="Style18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4. Начальник транспортного отдела должен знать:</w:t>
      </w:r>
    </w:p>
    <w:p>
      <w:pPr>
        <w:pStyle w:val="Style18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4.1. Постановления, распоряжения, приказы, другие руководящие и нормативные документы вышестоящих и других органов, касающиеся деятельности транспортного отдела 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Устав автомобильного транспорт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Устройство, назначение, конструктивные особенности, технико-эксплуатационные данные подвижного состав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. Правила технической эксплуатации подвижного состава автотранспортных средств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5. Технологию и организацию технического обслуживания и ремонта автотранспорт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6. Правила перевозки грузов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7. Технические условия погрузки и крепления грузов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8. Правила оформления (в т.ч. таможенного) грузов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0. Нормы простоя транспортных средств и контейнеров под грузовыми операциям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1. Правила техники безопасности и производственной санитарии при погрузочно-разгрузочных работах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2. Стандарты на условия транспортирования и упаковку грузов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3. Основы экономики, прогрессивной организации производства и труд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4 Порядок ведения учета и отчетности по подвижному составу и эксплуатационным материалам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5. Правила эксплуатации вычислительной техник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6. Правила дорожного движен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7. Основы организации труд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8. Законодательство о труде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9. Правила внутреннего трудового распорядка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0. Правила и нормы охраны труда, техники безопасности, производственной санитарии и противопожарной защиты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ачальник транспортного отдела подчиняется непосредственно заместителю генерального директора по логистике.</w:t>
      </w:r>
    </w:p>
    <w:p>
      <w:pPr>
        <w:pStyle w:val="Style18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6. На время отсутствия начальника транспортного отдела (командировка, отпуск, болезнь, пр.) его обязанности исполняет заместитель (при отсутствии такового - лицо, назначенное в установленном порядке), который несет ответственность за надлежащее их исполнени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Должностные обязанности</w:t>
      </w:r>
    </w:p>
    <w:p>
      <w:pPr>
        <w:pStyle w:val="Style18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Начальник транспортного отдела: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Разрабатывает годовые, квартальные, месячные и оперативные планы-графики транспортных перевозок на основе планов получения материалов, сырья и отгрузки готовой продукции, производственных планов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рганизует и внедрение централизованных межорганзационных и внутриорганизационных перевозок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пределяет потребность и производит расчеты на необходимые организации транспортные средства, погрузочно-разгрузочное оборудование, ремонтное оборудование, запасные част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Осуществляет руководство передачей материальных ресурсов на склады организации и передачей готовой продукции на склады покупателей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Обеспечивает контроль за рациональным использованием транспортных средств в соответствии с установленными нормами их грузоподъемности и вместимости.</w:t>
      </w:r>
    </w:p>
    <w:p>
      <w:pPr>
        <w:pStyle w:val="Style18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6. Организует справочно-информационную работу в отделе о прибывающих и отправляемых грузах, сроках доставки, условиях перевозки и других вопросах перевозочных, погрузочно-разгрузочных и коммерческих операций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Организует, корректирует и контролирует выполнение оперативных планов работы по погрузке, выгрузке и централизованному завозу-вывозу грузов на сутки и смену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Разрабатывает, осуществляет и контролирует выполнение мероприятий, обеспечивающих сокращение простоя транспорта под грузовыми операциями, увеличение пропускной способности и рациональное использование складов, площадок и путей подъезда автотранспорта, рациональное использование погрузочно-разгрузочных машин, механизмов и транспортных средств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Руководит разработкой и контролирует внедрение мероприятий по ликвидации и предупреждению не сохранности грузов при перевозках, погрузке, выгрузке, сортировке и хранени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Обеспечивает исправное содержание мест производства погрузочно-разгрузочных работ, авто подъездов, весовых приборов и других средств контроля.</w:t>
      </w:r>
    </w:p>
    <w:p>
      <w:pPr>
        <w:pStyle w:val="Style18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11. Контролирует соблюдение работниками отдела производственной и трудовой дисциплины, выполнение ими должностных инструкций, правил и норм по охране труда, технике безопасности, производственной санитарии и пожарной безопасности.</w:t>
      </w:r>
    </w:p>
    <w:p>
      <w:pPr>
        <w:pStyle w:val="Style18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12. Руководит работниками отдел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Права</w:t>
      </w:r>
    </w:p>
    <w:p>
      <w:pPr>
        <w:pStyle w:val="Style18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Начальник транспортного отдела вправе: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Знакомиться с проектами решений руководства предприятия, касающимися транспортного обеспечения организаци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носить на рассмотрение руководства предприятия предложения по улучшению транспортного обеспечения предприят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существлять взаимодействие с руководителями всех (отдельных) структурных подразделений предприятия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одписывать и визировать документы в пределах своей компетенци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Ответственность</w:t>
      </w:r>
    </w:p>
    <w:p>
      <w:pPr>
        <w:pStyle w:val="Style18"/>
        <w:spacing w:before="60" w:after="6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Начальник транспортного отдела несет ответственность: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8"/>
        <w:spacing w:before="60" w:after="6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8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Заместитель генерального директора по логистике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29:00Z</dcterms:modified>
  <cp:revision>20</cp:revision>
  <dc:subject>Битек</dc:subject>
  <dc:title>Бизнес-инжиниринговые технологии</dc:title>
</cp:coreProperties>
</file>