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Генеральный директор</w:t>
      </w:r>
    </w:p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компании _________________</w:t>
      </w:r>
    </w:p>
    <w:p>
      <w:pPr>
        <w:pStyle w:val="FR1"/>
        <w:ind w:left="5160" w:right="-49" w:hanging="0"/>
        <w:jc w:val="center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i w:val="false"/>
          <w:sz w:val="22"/>
          <w:szCs w:val="22"/>
          <w:lang w:val="ru-RU"/>
        </w:rPr>
      </w:r>
    </w:p>
    <w:p>
      <w:pPr>
        <w:pStyle w:val="Normal"/>
        <w:ind w:left="5160" w:right="-4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 Ф.И.О.</w:t>
      </w:r>
    </w:p>
    <w:p>
      <w:pPr>
        <w:pStyle w:val="Normal"/>
        <w:ind w:left="5160" w:right="-4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60" w:right="-49" w:hanging="0"/>
        <w:jc w:val="center"/>
        <w:rPr/>
      </w:pPr>
      <w:r>
        <w:rPr>
          <w:rFonts w:cs="Verdana" w:ascii="Verdana" w:hAnsi="Verdana"/>
          <w:sz w:val="22"/>
          <w:szCs w:val="22"/>
        </w:rPr>
        <w:t>«___» _________ 20__ года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</w:rPr>
        <w:t>Должностная инструкция</w:t>
        <w:br/>
        <w:t>Переводчика</w:t>
      </w:r>
    </w:p>
    <w:p>
      <w:pPr>
        <w:pStyle w:val="Normal"/>
        <w:widowControl w:val="false"/>
        <w:spacing w:before="120" w:after="0"/>
        <w:ind w:left="20" w:hanging="0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spacing w:before="120" w:after="0"/>
        <w:ind w:left="20" w:hanging="0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. Общие положения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Переводчик относится к категории специалистов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На должность: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еводчика назначается лицо, имеющее высшее профессиональное образование без предъявления требований к стажу работы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еводчика II категории - лицо, имеющее высшее профессиональное образование и стаж работы в должности переводчика не менее 3 лет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еводчика I категории - лицо, имеющее высшее профессиональное образование и стаж работы в должности переводчика II категории не менее 3 лет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3. Назначение на должность переводчика и освобождение от нее производится приказом Генерального директора предприятия по представлению Заведующего канцелярией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Переводчик должен знать: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. Иностранный язык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2. Методику научно-технического перевода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3. Действующую систему координации переводов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4. Специализацию деятельности предприятия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5. Терминологию по тематике переводов на русском и иностранных языках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6. Словари, терминологические стандарты, сборники и справочник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7. Основы научного литературного редактирования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8. Грамматику и стилистику русского и иностранного языка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4.9. Основы экономики, организации труда и управления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4.10. Законодательство о труде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4.11. Правила внутреннего трудового распорядка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4.12. Правила и нормы охраны труда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Переводчик подчиняется Заведующему канцелярией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На время отсутствия переводчика (отпуск, болезнь, пр.) его обязанности исполняет лицо, назначенное приказом директора предприятия, которое несет ответственность за надлежащее их исполнение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. Должностные обязанности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еводчик: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Переводит научную, техническую, общественно-политическую, экономическую и другую специальную литературу, патентные описания, нормативно-техническую и товаросопроводительную документацию, материалы переписки с зарубежными организациями, а также материалы конференций, совещаний, семинаров и т.п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Выполняет в установленные сроки устные и письменные, полные и сокращенные переводы, обеспечивая при этом точное соответствие переводов лексическому, стилистическому и смысловому содержанию оригиналов, соблюдение установленных требований в отношении научных и технических терминов и определений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Осуществляет редактирование переводов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Подготавливает аннотации и рефераты иностранной литературы и научно-технической документаци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Участвует в составлении тематических обзоров по зарубежным материалам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Ведет работу по унификации терминов, совершенствованию понятий и определений по тематике переводов по соответствующим отраслям экономики, науки и техники, учет и систематизацию выполненных переводов, аннотаций, рефератов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I. Права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еводчик имеет право: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накомиться с проектами решений руководства предприятия, касающимися его деятельност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Запрашивать от руководителей подразделений предприятия и специалистов информацию и документы, необходимые для выполнения его должностных обязанностей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руководителя организации)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V. Ответственность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еводчик несет ответственность: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7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ведующий канцелярией: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cs="Verdana" w:ascii="Verdana" w:hAnsi="Verdana"/>
          <w:sz w:val="20"/>
          <w:szCs w:val="20"/>
        </w:rPr>
        <w:t>____________________/Ф.И.О./</w:t>
        <w:tab/>
        <w:tab/>
        <w:t>«__»__________20__ г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3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nsolas" w:hAnsi="Consolas" w:cs="Consola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nsolas" w:hAnsi="Consolas" w:cs="Consol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ind w:left="6800" w:hanging="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before="16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0:26:00Z</dcterms:created>
  <dc:creator>Бизнес-инжиниринговые технологии</dc:creator>
  <dc:description>Битек</dc:description>
  <cp:keywords>Бизнес-инжиниринговые технологии</cp:keywords>
  <dc:language>en-US</dc:language>
  <cp:lastModifiedBy>Сергей Ковалев</cp:lastModifiedBy>
  <dcterms:modified xsi:type="dcterms:W3CDTF">2014-03-09T00:29:00Z</dcterms:modified>
  <cp:revision>14</cp:revision>
  <dc:subject>Битек</dc:subject>
  <dc:title>Бизнес-инжиниринговые технологии</dc:title>
</cp:coreProperties>
</file>