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Инженера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  <w:b/>
        </w:rPr>
        <w:t>энергетика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Инженер-энергетик относится к категории специалист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 должность инженера-энергетика назначается лицо, имеющее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Назначение на должность инженера-энергетика и освобождение от нее производится приказом Генерального директора предприятия по представлению Главного энергетик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Инженер-энергетик должен зна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Постановления, распоряжения, приказы, методические и нормативные материалы по эксплуатации энергетического оборудования и коммуникац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Организацию энергетического хозяйств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Перспективы технического развития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Технические характеристики, конструктивные особенности, режимы работы и правила технической эксплуатации энергетического 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Единую систему планово-предупредительного ремонта и рациональной эксплуатации 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Организацию и технологию ремонтных рабо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Методы монтажа, регулировки, наладки и ремонта энергетического 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Порядок составления заявок на энергоресурсы, оборудование, материалы, запасные части, инструмент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9. Правила сдачи оборудования в ремонт и приема после ремон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0. Основы технологии производства продукции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1. Требования организации труда при эксплуатации, ремонте и модернизации энергетического 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2. Передовой отечественный и зарубежный опыт по эксплуатации и ремонту энерго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3. Установленные тарифы на электрическую энерг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4. Основы экономики, организации производства и управле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5. Основы трудового законодательств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6. Правила внутреннего трудового распорядк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7. Правила и нормы по охране труда, технике безопасности, производственной санитарии и пожарной безопас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Инженер-энергетик подчиняется непосредственно Главному энергетику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На время отсутствия инженера-энергетик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женер-энергетик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пределяет потребность производства в топливно-энергетических ресурсах, готовит необходимые обоснования технического перевооружения, развития энергохозяйства, реконструкции и модернизации систем энергоснабже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Составляет заявки на приобретения оборудования, материалов, запасных частей, необходимых для эксплуатации энергохозяйства, выполняет расчеты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вует в разработке нор их расхода, режима работы подразделений предприятия, исходя из потребностей в энерги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й предприятия величины, проводит паспортизацию установленных на предприятии энергетических, электрических и природоохранных установок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Участвует в испытаниях и приемке энергетических установок и сетей в промышленную эксплуатацию, в рассмотрении причина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Организует проверку и испытания средств релейной защиты и автомат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Осуществляет технический надзор за контрольно-измерительными, электротехническими и теплотехническими приборами, применяемыми на предприятии, а также обеспечивает подготовку котлов сосудов, работающих под давлением, трубопроводов пара и горячей воды, электроустановок и других объектов энергохозяйства дли приемки в эксплуатацию, проверки и освидетельствования органами государственного надзор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Осуществляет контроль за соблюдением инструкций по эксплуатации, техническому обслуживанию и надзору за оборудованием и электрическими сетя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Подготавливает необходимые материалы для заключения договоров на ремонт оборудования с подрядными организация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Осуществляет контроль за выполнением капитальных и других ремонтов энергообору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Изучает и обобщает передовой отечественный и зарубежный опыт по рациональному использованию и экономии топливно-энергетических ресурс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Обеспечивает соблюдение правил и норм охраны труда при эксплуатации и ремонте энергоустановок и се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Подготавливает отчетность по утвержденным формам и показателя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Выполняет отдельные служебные поручения своего непосредственного руководител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женер-энергетик вправе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женер-энергетик несет ответственнос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Главный энергетик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0:00Z</dcterms:modified>
  <cp:revision>17</cp:revision>
  <dc:subject>Битек</dc:subject>
  <dc:title>Бизнес-инжиниринговые технологии</dc:title>
</cp:coreProperties>
</file>