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Утверждаю</w:t>
        <w:br/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  <w:lang w:val="ru-RU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Положение</w:t>
        <w:br/>
        <w:t>о процессе «Экспресс-анализ финансового состояния компании»</w:t>
        <w:br/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I. Общие положения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Verdana" w:ascii="Verdana" w:hAnsi="Verdana"/>
          <w:lang w:val="ru-RU"/>
        </w:rPr>
        <w:t>Данное положение предназначено для распределения ответственности структурных подразделений и должностных лиц за операции процесса «Экспресс-анализ финансового состояния компании»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II. Назначение процесса</w:t>
      </w:r>
    </w:p>
    <w:p>
      <w:pPr>
        <w:pStyle w:val="Normal"/>
        <w:spacing w:before="120" w:after="0"/>
        <w:ind w:right="-432" w:firstLine="709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здание системы экспресс-анализа финансового состояния имеет следующие цел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перативное получение комплексного представления о текущем финансовом состоянии фирмы и тенденциях его измен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  <w:lang w:val="ru-RU"/>
        </w:rPr>
        <w:t>обеспечение финансовой устойчивости, платежеспособности фирмы путем эффективного управления активам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дготовка рекомендации по совершенствованию структуры активов, источников формирования капитала, привлечению заемных средств, улучшению платежной дисциплины, развитию деловой активности, увеличению прибыльности.</w:t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III. Задачи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новной задачей разработки системы экспресс-анализа является структуризация потоков входной и выходной информации, определение последовательности типовых процедур анализа и регламента обработки информации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процессе разработки системы экспресс-анализа формируется документ "Информационная структура системы экспресс-анализа финансового состояния фирмы (группы)"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комендуемый состав и содержание документа приведены в Приложении 1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IV. Порядок выполнения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Экспресс-анализ финансового состояния коммерческой фирмы (группы) проводится ежемесячно на основе оперативных бухгалтерских балансов и других данных бухгалтерского учета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60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1. Подготовка к проведению экспресс-анализ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ля постановки регулярных процедур экспресс-анализа необходимо выполнить подготовительные раб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1. Сбор исходной информации для экспресс-анализа  не менее, чем за год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2. Формирование компьютерной базы данных для проведения экспресс-анали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 xml:space="preserve">1.3. Подготовка базы для оценки финансовых показателей. В качестве базовых могут использоваться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комендуемые в мировой и отечественной практике стандарты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неотраслевые значения показателей на соответствующие д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1.4. Базовые значения показателей заносятся в компьютер как настраиваемые параметры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60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2. Регулярное проведение экспресс-анализа финансового состояния фирмы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гулярное проведение экспресс-анализа  включает следующие этапы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1. Компьютерный ввод оперативной информации на анализируемую д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2. Компьютерный экспресс-анализ финансового состояния фирмы и формирование аналитической записки с таблицами, диаграммами, график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2.3. Подготовка рекомендаций по совершенствованию финансового управления фирмой, предотвращению кризисных ситуаций.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60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3. Регулярное проведение сравнительного экспресс-анализа финансового состояния фирм, входящих в состав группы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авнительный экспресс-анализ  включает  следующие этапы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1. Сбор результатов экспресс-анализа фирм на бумажных и магнитных носителях. Формирование базы данных для сравнительного экспресс-анали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2. Ранжирование  фир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3. Анализ динамики изменения  рейтинга фир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4. Оформление результатов экспресс-анализа в виде аналитической записки, содержащей текст и приложения к нему: таблицы, диаграммы, граф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3.5. Подготовка рекомендаций по совершенствованию финансового управления группой, предотвращению кризисных ситуаций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60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4. Регламент экспресс-анализа финансового состояния фирмы (группы)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учетом специфики деятельности коммерческой фирмы (группы) целесообразно ввести анализируемый период продолжительностью один год с помесячной разбивкой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60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5. Сроки представления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нутрифирменный экспресс-анализ осуществляется финансовой службой. Данные бухгалтерского учета (оперативные бухгалтерские балансы и приложения к ним) поступают в финансовую службу не позднее 5 рабочих дней после окончания месяца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нутрифирменный экспресс-анализ осуществляется финансовой службой в течение 2 рабочих дней с момента получения бухгалтерской отчетности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ля сравнительного экспресс-анализа фирмы передают выходные данные внутрифирменного анализа  в финансовую службу группы. Срок представления данных - не позднее 7 рабочих дней после окончания месяца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en-US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>. Контроль выполнения процедур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Финансовая служба фирмы (группы) осуществляет контроль процедур экспресс- анализа по следующим направления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авильность заполнения баз данных исходной информ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спользование единых правил содержательной интерпретации результатов экспресс-анализ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блюдение регламента экспресс-анализа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60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1. Правильность заполнения баз данных исходной информации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ветственные за проведение экспресс-анализа представляют в финансовую службу фирмы (группы) установленные исходные данные экспресс-анализа (на бумажных и магнитных носителях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60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2. Соблюдение регламента экспресс-анализ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Финансовая служба фирмы (группы) осуществляет контроль за качеством проведения экспресс-анализа, подготовкой рекомендаций по его совершенствованию, соблюдению реглам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ru-RU"/>
        </w:rPr>
        <w:t>При неудовлетворительном ведении работы по экспресс-анализу финансовая служба вправе применять санкции и необходимые меры по ее улучшению и устранению недостатков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en-US"/>
        </w:rPr>
        <w:t>VI</w:t>
      </w:r>
      <w:r>
        <w:rPr>
          <w:rFonts w:cs="Verdana" w:ascii="Verdana" w:hAnsi="Verdana"/>
          <w:b/>
          <w:sz w:val="22"/>
          <w:szCs w:val="22"/>
          <w:lang w:val="ru-RU"/>
        </w:rPr>
        <w:t>. Порядок утверждения результатов процесса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тверждению подлежат аналитические записки, содержащие текстовую часть, выходные таблицы динамики показателей, диаграммы, графики, результаты ранжирования фирм группы, рекомендации по совершенствованию их финансово-хозяйственной деятельности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ля фирм, входящих в группу, утверждению также подлежат входные и промежуточные таблицы, предназначенные для сводного экспресс-анализа  финансового состояния группы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налитическая записка является основой для принятия управленческих решений. Аналитическая записка утверждается финансовым директором фирмы (группы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иложение 1. "Информационная структура системы экспресс-анализа финансового состояния фирмы (группы)"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1. Структура объектов экспресс-анализа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дел содержит перечень и кодификатор объектов экспресс-анализа: группу, отдельные коммерческие фирмы, входящие в состав группы. Приводится графическое изображение структуры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ъектами экспресс-анализа являются коммерческие фирмы на самостоятельном балансе, а также их объединения различных видов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2. Система основных показателей экспресс-анализа</w:t>
      </w:r>
    </w:p>
    <w:p>
      <w:pPr>
        <w:pStyle w:val="Normal"/>
        <w:spacing w:before="120" w:after="0"/>
        <w:ind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дел содержит описание системы показателей в графическом виде, расчетные формулы и комментарии.</w:t>
      </w:r>
    </w:p>
    <w:p>
      <w:pPr>
        <w:pStyle w:val="Normal"/>
        <w:spacing w:before="120" w:after="0"/>
        <w:ind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3. Перечень и структура форм документов системы экспресс-анализа финансового состояния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дел содержит перечень входных, промежуточных, справочных и выходных форм документов экспресс-анализа.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ладелец процесса: Финансовый директор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overflowPunct w:val="true"/>
        <w:autoSpaceDE w:val="true"/>
        <w:spacing w:before="0" w:after="120"/>
        <w:textAlignment w:val="auto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знес-инжиниринговые технологии</dc:description>
  <cp:keywords>Бизнес-инжиниринговые технологии</cp:keywords>
  <dc:language>en-US</dc:language>
  <cp:lastModifiedBy>Сергей Ковалев</cp:lastModifiedBy>
  <dcterms:modified xsi:type="dcterms:W3CDTF">2014-03-09T00:30:00Z</dcterms:modified>
  <cp:revision>15</cp:revision>
  <dc:subject>Бизнес-инжиниринговые технологии</dc:subject>
  <dc:title>Бизнес-инжиниринговые технологии</dc:title>
</cp:coreProperties>
</file>