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Утверждаю</w:t>
        <w:br/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лжностная инструкция</w:t>
        <w:br/>
        <w:t>Начальника финансового отдел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Начальник финансового отдела относится к категории руководителей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а должность начальника финансового отдела назначается лицо, имеющее высшее профессиональное (экономическое или инженерно-экономическое) образование и стаж работы по специальности в области организации финансовой деятельности не менее 5 лет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Назначение на должность начальника финансового отдела и освобождение от нее производится директор предприятия по представлению __________________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Начальник финансового отдела должен знать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Законодательные и нормативные документы, регламентирующие производственно-хозяйственную деятельность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Нормативные и методические материалы, касающиеся финансовой деятельности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Перспективы развития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Состояние и перспективы развития финансовых рынков и рынков сбыта продукции (работ, услуг)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Основы технологии производства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Организацию финансовой работы на предприяти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Порядок составления финансовых планов, прогнозных балансов и бюджетов де-нежных средств, планов реализации продукции (работ, услуг), планов по прибыл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 Систему финансовых методов и рычагов, обеспечивающих управление финансовыми потокам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9. Порядок финансирования из государственного бюджета, краткосрочного и долго-срочного кредитования предприятия, привлечения инвестиций и заемных средств, использования собственных средств, выпуска и приобретения ценных бумах, начисления платежей в государственный бюджет и государственные внебюджетные социальные фонды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0. Порядок распределения финансовых ресурсов, определения эффективности финансовых вложений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1. Нормирование оборотных средст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2. Порядок и формы финансовых расчето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3. Налоговое законодательство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4. Стандарты финансового учета и отчетност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5. Экономику, организацию производства, труда и управлен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6. Бухгалтерский учет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7. Средства вычислительной техники, телекоммуникаций и связ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8. Основы трудового законодательства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9. Передовой отечественный и зарубежный опыт совершенствования финансовой деятельности предприят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20. Правила и нормы охраны труд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21. Положение о финансовом отделе предприят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22. Настоящую должностную инструкцию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Начальник финансового отдела подчиняется непосредственно финансовому директору предприят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Начальник финансового отдела осуществляет руководство работниками отдел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 На время отсутствия начальника финансового отдела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ьник финансового отдела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рганизует управление движением финансовых ресурсов предприятия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 в процессе производства и реализации продукции (работ, услуг) и получения максимальной прибыл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беспечивает разработку финансовой стратегии предприятия и его финансовую устойчивость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. Руководит разработкой проектов перспективных и текущих финансовых планов, прогнозных балансов и бюджетов денежных средст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Обеспечивает доведение утвержденных финансовых показателей до подразделений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Участвует в подготовке проектов планов реализации продукции (работ, услуг), капитальных вложений, научных исследований и разработок, планировании себестоимости продукции и рентабельности производства, возглавляет работу по расчету прибыли и налога на прибыль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Определяет источника финансирования производственно-хозяйственной деятельности предприятия, включающие бюджетное финансирование, краткосрочное и долгосрочное кредитование, выпуск и приобретение ценных бумаг, лизинговое финансирование, привлечение заемных и использование собственных средств, проводит исследование и анализ финансовых рынков, оценивает возможный финансовый риск применительно к каждому источнику средств и разрабатывает предложения по его уменьшению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Осуществляет инвестиционную политику и управление активами предприятия, определяет оптимальную их структуру, подготавливает предложения по замене, ликвидации активов, следит за портфелем ценных бумаг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Проводит анализ и оценку эффективности финансовых вложений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Организует разработку нормативов оборотных средств и мероприятий по ускорению их оборачиваемост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Обеспечивает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1. Своевременное поступление доходов, оформление в установленные сроки финансоворасчетных и банковских операций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2. Оплату счетов поставщиков и подрядчико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3. Погашение займо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4. Выплату процентов, заработной платы рабочим и служащим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5. Перечисление налогов и сборов в федеральный, региональный и местный бюджеты, в государственные внебюджетные социальные фонды, платежей в банковские учрежден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Анализирует финансово-хозяйственную деятельность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Участвует в разработке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Осуществляет контроль за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1. Выполнением финансового плана и бюджета, плана реализации продукции, плана по прибыли и другим финансовым показателям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2. Прекращением производства продукции, не имеющей сбыта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3. Правильным расходованием денежных средст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4. Целевым использованием собственных и заемных оборотных средст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, достоверность финансовой информаци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Контролирует правильность составления и оформления отчетной документации, своевременность ее предоставления внешним и внутренним пользователям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Участвует в проведении совещаний-семинаров (учебы) с работниками главной бухгалтерии и финансового отдела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Участвует в разработке предложений по социальной защищенности работников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Обеспечивает защиту информационных ресурсов, содержащих собственные сведения ограниченного доступа и полученные от других организаций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ьник финансового отдела имеет право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Действовать от имени отдела, представлять интересы предприятия во взаимоотношениях с иными структурными подразделениями предприятия и другими организациями по финансовым вопросам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Устанавливать служебные обязанности для подчиненных ему работников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Вносить на рассмотрение руководства предложения по совершенствованию финансово-хозяйственной деятельности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апрашивать от структурных подразделений предприятия необходимую информацию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Вносить на рассмотрение директора предприятия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Представления о назначении, перемещении и освобождении от занимаемых должностей работников финансового отдела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Предложения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 поощрении отличившихся работников;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ивлечении к материальной и дисциплинарной ответственности нарушителей производственной и трудовой дисциплины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Участвовать в подготовке проектов приказов, инструкций, указаний, а также смет, договоров и других документов, связанных с деятельностью финансового отдела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Взаимодействовать с руководителями всех структурных подразделений по вопросам финансово-хозяйственной деятельности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Давать руководителям структурных подразделений предприятия указания, по вопросам надлежащей организации и ведению финансовой работы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Подписывать по уполномочию директора организации финансовые документы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Визировать все документы, связанные с финансово-хозяйственной деятельностью предприятия (планы, отчеты, пр.)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Самостоятельно вести переписку со структурными подразделениями предприятия а также иными организациями по вопросам, входящим в компетенцию отдела и не требующим решения директора предприятия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Вносить предложения директору предприятия о привлечении к материальной и дисциплинарной ответственности должностных лиц по результатам проверок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Начальник финансового отдела несет ответственность: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4. За несвоевременное и некачественное исполнение документов по поручению директора предприятии, ненадлежащее ведение делопроизводства в соответствии с действующими правилами и инструкциями, а также использование информации работниками отдела в неслужебных целях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ый директор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знес-инжиниринговые технологии</dc:description>
  <cp:keywords>Бизнес-инжиниринговые технологии</cp:keywords>
  <dc:language>en-US</dc:language>
  <cp:lastModifiedBy>Сергей Ковалев</cp:lastModifiedBy>
  <dcterms:modified xsi:type="dcterms:W3CDTF">2014-03-09T00:30:00Z</dcterms:modified>
  <cp:revision>13</cp:revision>
  <dc:subject>Бизнес-инжиниринговые технологии</dc:subject>
  <dc:title>Бизнес-инжиниринговые технологии</dc:title>
</cp:coreProperties>
</file>