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Утверждаю</w:t>
        <w:br/>
        <w:t>Генеральный директор</w:t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FR3"/>
        <w:spacing w:before="0" w:after="0"/>
        <w:ind w:left="5160" w:right="-49" w:hanging="0"/>
        <w:jc w:val="center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компании _________________</w:t>
      </w:r>
    </w:p>
    <w:p>
      <w:pPr>
        <w:pStyle w:val="FR1"/>
        <w:ind w:left="5160" w:right="-49" w:hanging="0"/>
        <w:jc w:val="center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Verdana" w:ascii="Verdana" w:hAnsi="Verdana"/>
          <w:b w:val="false"/>
          <w:i w:val="false"/>
          <w:sz w:val="22"/>
          <w:szCs w:val="22"/>
          <w:lang w:val="ru-RU"/>
        </w:rPr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Ф.И.О.</w:t>
      </w:r>
    </w:p>
    <w:p>
      <w:pPr>
        <w:pStyle w:val="Normal"/>
        <w:ind w:left="5160" w:right="-49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160" w:right="-49" w:hanging="0"/>
        <w:jc w:val="center"/>
        <w:rPr/>
      </w:pPr>
      <w:r>
        <w:rPr>
          <w:rFonts w:cs="Verdana" w:ascii="Verdana" w:hAnsi="Verdana"/>
          <w:sz w:val="22"/>
          <w:szCs w:val="22"/>
        </w:rPr>
        <w:t>«___» _________ 20__ года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Cs w:val="28"/>
        </w:rPr>
        <w:t>Положение о</w:t>
        <w:br/>
        <w:t>Планово-экономическом отделе</w:t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. Общие положения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ланово-экономический отдел (далее отдел) является самостоятельным структурным подразделением в составе компании (далее компания).</w:t>
      </w:r>
    </w:p>
    <w:p>
      <w:pPr>
        <w:pStyle w:val="Style16"/>
        <w:spacing w:before="120" w:after="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2. Общее руководство отделом осуществляется Начальником планово-экономического отдела (далее «Руководитель»).</w:t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. Задачи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Руководство работой по экономическому планированию на предприятии, направленному на организацию рациональной хозяйственной деятельности, выявление и использование резервов производства с целью достижения наибольшей экономической эффективности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Организация комплексного экономического анализа деятельности предприятия и участие в разработке мероприятий по ускорению темпов роста производительности труда, эффективному использованию производственных мощностей, материальных и трудовых ресурсов, повышению рентабельности производства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рганизация и совершенствование внутризаводского хозяйственного расчета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Разработка проектов оптовых и розничных цен на реализуемую продукцию и утверждение внутризаводских планово-расчетных цен.</w:t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I. Структура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Структуру и штаты отдела утверждает директор предприятия в соответствии с типовыми структурами аппарата управления и нормативами численности специалистов и служащих с учетом объемов работ и особенностей производства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В состав отдела могут входить подразделения (секторы, бюро, группы) технико-экономического планирования, себестоимости, цен, экономического анализа, учета и статистики, калькуляции, нормативов и др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Распределение обязанностей между работниками отдела осуществляется начальником отдела в соответствии с должностными инструкциями и настоящим Положением.</w:t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V. Функции</w:t>
      </w:r>
    </w:p>
    <w:p>
      <w:pPr>
        <w:pStyle w:val="Style16"/>
        <w:spacing w:before="120" w:after="0"/>
        <w:ind w:firstLine="48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</w:t>
      </w:r>
      <w:r>
        <w:rPr>
          <w:rFonts w:cs="Verdana" w:ascii="Verdana" w:hAnsi="Verdana"/>
          <w:b/>
          <w:iCs/>
          <w:sz w:val="20"/>
          <w:szCs w:val="20"/>
        </w:rPr>
        <w:t>В области планирования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. Организация и общее руководство разработкой проектов перспективных и текущих планов предприятий в соответствии с контрольными цифрами, государственными заказами, долговременными экономическими нормативами и лимитами, а также прямыми заказами потребителей и органов материально-технического снабжения на продукцию (работы, услуги):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готовка предложений для утверждения руководством предприятия о порядке, сроках и участниках (отделах, службах, цехах) разработки проектов планов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пределение производственной программы между цехами и службами предприятия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мотрение обоснований и расчетов проектов планов подразделений предприятия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еспечение согласованности и взаимной увязки планов цехов и служб предприятия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ставление проектов планов предприятия в целом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. Планирование производственно-хозяйственной деятельности цехов и служб на основе утвержденного плана предприятия: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ведение годовых и квартальных заданий цехам и службам по установленному перечню показателей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в разработке годовых, квартальных и месячных производственных программ вспомогательными и непроизводственными цехами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смотрение цеховых планов, их проверка, внесение необходимых коррективов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. Внесение соответствующих корректировок в планы предприятия и отдельных подразделений в случае изменения производственно-хозяйственной ситуации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В области организации планово-экономической работы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. Подготовка необходимых материалов для рассмотрения проектов планов, итогов работы предприятия и цехов на постоянно действующем производственном совещании и заседаниях технико-экономического совета предприятия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2. Организация хозрасчета на предприятии: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аботка системы хозрасчетных показателей цехов и служб в соответствии со спецификой их работы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оль за внедрением и совершенствованием хозрасчета в подразделениях предприятия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в разработке положений по материальному стимулированию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3. Организация работы по нормированию и ценообразованию на предприятии: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стематизация нормативных затрат на изготовление продукции; составление нормативных калькуляций, контроль за внесением в них всех текущих изменений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в разработке прогрессивных плановых технико-экономических норм и нормативов и доведение их до цехов, отделов и служб предприятия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аботка совместно с другими службами предприятия в соответствии с действующим законодательством проектов оптовых и розничных цен и тарифов и представление их на утверждение; разработка и представление на утверждение внутризаводских цен; подготовка заключений по проектам оптовых цен на поставляемую предприятию продукцию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работка ценников, применяемых при планировании и учете; осуществление анализа цен, выявление убыточных и высокорентабельных изделий, разработка мероприятий по ликвидации убыточности, в случае необходимости внесение предложений о пересмотре цен на высокорентабельные изделия, подготовка и представление для утверждения новых цен всех необходимых материалов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4. Организация разработки мероприятий по эффективному использованию производственных мощностей основных и оборотных фондов, материальных и трудовых ресурсов, по использованию всех резервов производства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5. Организация разработки мероприятий по выполнению и перевыполнению установленных плановых заданий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В области анализа и оперативно-статистического учета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1. Контроль за выполнением цехами и службами предприятия годовых, квартальных, месячных, декадных и суточных планов и заданий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2. Организация и руководство работой по комплексному, экономическому анализу производственно-хозяйственной деятельности предприятия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3. Составление совместно с бухгалтерией пояснительной записки к годовому отчету, участие в балансовой комиссии по итогам деятельности предприятия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4. Представление необходимых обобщающих материалов и справок по результатам анализа производственно-хозяйственной деятельности предприятия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5. Контроль за правильностью производимых соответствующими службами и цехами предприятия расчетов экономической эффективности внедрения новой техники, рационализаторских предложений и других организационно-технических мероприятий, направленных на повышение эффективности производства, надежности и качества продукции, развитие специализации и кооперирования, механизацию инженерного и управленческого труда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6. Участие в организации постоянно действующих комплексных групп контрольно-ревизионной работы из представителей различных подразделений предприятия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7. Организация статистической отчетности предприятия: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бор необходимых материалов, обобщение, подготовка и представление статистической отчетности в сроки и по формам, установленным Госкомстатом Украины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нтроль за качеством всей статистической отчетности на предприятии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истематизация статистических материалов и составление справок по статистической отчетности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В области методологической работы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1. Методическое руководство, разработка форм и документации, порядка и сроков проведения работ по:</w:t>
      </w:r>
    </w:p>
    <w:p>
      <w:pPr>
        <w:pStyle w:val="Style16"/>
        <w:spacing w:before="120" w:after="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технико-экономическому планированию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еративно-производственному планированию (совместно с производственно-диспетчерскими службами предприятия)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утризаводскому хозяйственному расчету (совместно с главной бухгалтерией)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ету и анализу результатов производственно-хозяйственной деятельности (совместно с главной бухгалтерией)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счетам экономической эффективности;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истической отчетности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2. Изучение и распространение передового опыта планово-экономической работы, оперативного учета и анализа хозяйственной деятельности цехов и служб предприятия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3. Совместно с отделом технического обучения и подготовки кадров организует экономическую учебу в целях повышения квалификации работников всех экономических служб предприятия.</w:t>
      </w:r>
    </w:p>
    <w:p>
      <w:pPr>
        <w:pStyle w:val="Style16"/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Style16"/>
        <w:spacing w:before="120" w:after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V. Взаимодействия с другими структурными подразделениями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С главной бухгалтерией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ет: отчеты по выпуску продукции (в номенклатуре и денежной оценке), сведения о состоянии незавершенного производства; другие данные, необходимые для планирования и анализа; финансовый план; отчеты о выполнении финансового плана; расчет амортизационных отчислений по цехам и предприятию в целом, копия задания цехам и отделам по снижению запасов оборотных средств; ежедневные сведения по выполнению плана реализации цехами (предприятием)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план производства по номенклатуре на год, квартал и месяц; плановую себестоимость фактически выпущенной товарной продукции; план производства продукции по номенклатуре и объему товарной продукции по цехам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С отделом главного конструктора</w:t>
      </w:r>
    </w:p>
    <w:p>
      <w:pPr>
        <w:pStyle w:val="Style16"/>
        <w:spacing w:before="120" w:after="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Получает: перспективные и текущие планы развития и внедрения новой техники и улучшения организации производства с расчетами экономической эффективности от внедрения и отчеты об их выполнении; заключения о возможности принятия заказа на экспортные изделия; сметы расходов на освоение новых производств, на опытно-конструкторские и научно-исследовательские работы; отчеты о выполнении заданий по снижению себестоимости продукции; отчеты о хозрасчетной деятельности отделов по установленным показателям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планы производства продукции по номенклатуре (перспективные, годовые и квартальные); задания по снижению себестоимости продукции; сроки выпуска новых изделий для составления планов и графиков конструкторской и технической подготовки производства; плановые задания о хозрасчетной деятельности отделов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С отделом стандартизации и нормализации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ет: расчеты экономической эффективности от внедрения новых стандартов, нормалей, инструкций, технических условий и другой технической документации; отчеты о выполнении работ по разработке стандартов, нормалей, инструкций, технических условий и другой технической документации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плановое задание по разработке новых стандартов, нормалей, инструкций, технических условий и другой технической документации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С отделом технического обучения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ет: план подготовки кадров рабочих и специалистов, сметы расходов на подготовку кадров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С бюро рационализации и изобретательства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ет: сведения о выполнении плана по рационализации к изобретательству; акты о внедренных предложениях со справками о достигнутой экономии в стоимостном выражении и в количестве; расчеты технико-экономической эффективности от внедрения технических усовершенствований, рационализаторских предложений и изобретений на заключение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завизированные расчеты технико-экономической эффективности от внедрения технических усовершенствований, рационализаторских предложений и изобретений; заключения об экономической целесообразности принятия рационализаторских предложений и изобретений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6. С отделом главного технолога и бюро технической подготовки производства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ет: проекты перспективных и текущих планов развития и внедрения новой техники и улучшения организации производства и отчеты об их выполнении; материалы и расчеты для экономического анализа работы предприятия; расчеты мощностей цехов и предприятия в целом; расчеты выпуска сварных металлоконструкций и нормы расхода на единицу этих изделий; заключения о возможности принятия заказа на экспорт, отчеты о выполнении заданий по снижению себестоимости продукции; маршрутно-технологические карты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утвержденные перспективные, годовые и квартальные планы производства в номенклатуре; сроки выпуска новых изделий и модернизации серийных для составления графиков технологической подготовки производства; задания по сумме экономии о выполнении плана организационно-технических мероприятий; указания, методику и расчеты по определению экономической эффективности организационно-технических мероприятий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С отделом главного механика</w:t>
      </w:r>
    </w:p>
    <w:p>
      <w:pPr>
        <w:pStyle w:val="Style16"/>
        <w:spacing w:before="120" w:after="0"/>
        <w:ind w:firstLine="480"/>
        <w:jc w:val="both"/>
        <w:rPr/>
      </w:pPr>
      <w:r>
        <w:rPr>
          <w:rFonts w:cs="Verdana" w:ascii="Verdana" w:hAnsi="Verdana"/>
          <w:sz w:val="20"/>
          <w:szCs w:val="20"/>
        </w:rPr>
        <w:t>Получает: план ремонта оборудования на квартал, год и на перспективу; месячные отчеты о выполнении планово-предупредительного ремонта оборудования; сметы расходов на ремонт сооружений и оборудования и на выполнение организационно-технических мероприятий; отчет о выполнении заданий по снижению себестоимости товарной продукции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задание по снижению себестоимости товарной продукции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. С отделом главного энергетика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ет: расчеты потребности электроэнергии, пара, воды, сжатого воздуха и других видов энергии по цехам предприятия; отчеты о выполнении задания по снижению себестоимости товарной продукции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план производства продукции по номенклатуре; задание по снижению себестоимости товарной продукции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С бюро материального нормирования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ет: специфицированные нормы расхода материалов; сводные нормы расходов; извещения об изменениях норм расхода материалов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номенклатуру изделий, подлежащих изготовлению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С производственно-диспетчерским отделом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ет: квартальные и местные производственные планы цехов; подекадные графики производства готовых изделий по внутризаводской кооперации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план производства по номенклатуре; задание по снижению себестоимости; оптовые и розничные цены выпускаемой продукции; наряды на экспортную продукцию для согласования сроков поставки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 С отделом сбыта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ет: отчеты об отгрузках готовых изделий; годовые, квартальные и месячные планы производства по объему и номенклатуре; ежедневные сводки выпуска готовой продукции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. С отделами материально-технического снабжения и внешней кооперации 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ет: основные расчеты к плану экономического и социального развития предприятия по разделу материально-технического снабжения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годовые, квартальные и месячные планы выпуска изделий; планы научно-исследовательских и опытно-конструкторских работ; сведения о нормах и остатках незавершенного производства; сообщения об изменениях в производственном и тематическом планах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 С отделом организации труда и заработной платы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ет: затраты времени и заработной платы на единицу изделий и сведения об изменении трудоемкости; план снижения трудоемкости изделий и отчет о его выполнении; штатное расписание отдела; планы по труду цехов предприятия по кварталам и месяцам; анализ использования фонда оплаты труда; расчеты повышения производительности труда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план производства продукции в номенклатуре; план производства по объему валовой и товарной продукции на год, квартал с разбивкой по месяцам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. С отделом капитального строительства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ет: копии утвержденных титульных списков и план строительства производственных и культурно-бытовых объектов; сметы расходов на ремонт зданий и сооружений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утвержденные перспективные и текущие планы капитальных вложений; задание по снижению стоимости строительства и ремонтных работ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5. С инструментальным отделом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ет: годовые и квартальные планы производства инструмента; отчетные материалы о выполнении планов и производственных показателей по инструментальному хозяйству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производственные задания на планируемый период (год, квартал, месяц); план выпуска продукции предприятием и методические указания по технико-экономическому планированию инструментального хозяйства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. С цехами основного производства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ет: отчеты о выполнении плана по производству себестоимости, труду и заработной плате; сведения о расходе материалов на единицу готовой продукции: выходе готовой продукции, использовании рабочего времени, производственной мощности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тавляет: производственную программу на год, квартал, месяц и другие хозрасчетные показатели.</w:t>
      </w:r>
    </w:p>
    <w:p>
      <w:pPr>
        <w:pStyle w:val="Style16"/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. Права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Требовать от соответствующих отделов, цехов и служб предприятия представления материалов (отчетов по установленным формам, справок и т. д.), необходимых для осуществления работы, входящей в компетенцию планово-экономического отдела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оверять и подтверждать сметы, расчеты экономической эффективности, калькуляции, составленные другими отделами и цехами предприятия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Привлекать к участию при разработке плана и отдельных заданий другие отделы по принадлежности и экономистов цехов и служб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Давать указания отделам, службам и цехам по методике технико-экономических расчетов учета и планирования, проводить соответствующие совещания, представлять предприятие в вышестоящих и других организациях по вопросам, касающимся планирования производственно-хозяйственной деятельности, разработки цен на продукцию, изготовляемую предприятиями, а также по статистической отчетности.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Указания планово-экономического отдела в пределах функций, предусмотренных настоящим Положением, являются обязательными к руководству и исполнению цехами, отделами и службами предприятия.</w:t>
      </w:r>
    </w:p>
    <w:p>
      <w:pPr>
        <w:pStyle w:val="Style16"/>
        <w:spacing w:before="120" w:after="0"/>
        <w:jc w:val="both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Style16"/>
        <w:spacing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I. Ответственность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Всю полноту ответственности за качество и выполнения возложенных настоящим Положением функций несет начальник отдела,</w:t>
      </w:r>
    </w:p>
    <w:p>
      <w:pPr>
        <w:pStyle w:val="Style16"/>
        <w:spacing w:before="120" w:after="0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Степень ответственности других работников устанавливается должностными инструкциями.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Начальник планово-экономического отдела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____________________/Ф.И.О./</w:t>
        <w:tab/>
        <w:tab/>
        <w:t>«__»__________20__ г.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7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26:00Z</dcterms:created>
  <dc:creator>Бизнес-инжиниринговые технологии</dc:creator>
  <dc:description>Бизнес-инжиниринговые технологии</dc:description>
  <cp:keywords>Бизнес-инжиниринговые технологии</cp:keywords>
  <dc:language>en-US</dc:language>
  <cp:lastModifiedBy>Сергей Ковалев</cp:lastModifiedBy>
  <dcterms:modified xsi:type="dcterms:W3CDTF">2014-03-09T00:31:00Z</dcterms:modified>
  <cp:revision>15</cp:revision>
  <dc:subject>Бизнес-инжиниринговые технологии</dc:subject>
  <dc:title>Бизнес-инжиниринговые технологии</dc:title>
</cp:coreProperties>
</file>