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Утверждаю</w:t>
        <w:br/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Cs w:val="28"/>
        </w:rPr>
        <w:t>Положение об</w:t>
        <w:br/>
        <w:t>Отделе экономического анализа</w:t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Общие положения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тдел экономического анализа (далее отдел) является самостоятельным структурным подразделением в составе компании (далее компания).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2. Общее руководство отделом осуществляется Начальником отдела экономического анализа (далее «Руководитель»)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Задачи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ство работой по комплексному экономическому анализу производственно-хозяйственной деятельности предприятия с целью более рационального использования производственных мощностей, материальных и трудовых ресурсов, сокращения объемов незавершенного производства, повышения экономической эффективности и рентабельности производства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Структур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труктуру и штаты отдела утверждает директор предприятия в соответствии с типовыми структурами аппарата управления и нормативами численности специалистов и служащих с учетом объемов работы и особенностей производства.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2. В состав отдела входят подразделения (секторы, бюро или группы) или отдельные специалисты по направлениям работ (по сбору статистических материалов и информации, анализу и технико-экономическим исследованиям, методическому руководству подразделениями предприятия)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Функции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рганизация работы по систематизации статистических материалов, характеризующих количественные и качественные показатели деятельности предприятия и его подразделений, а также родственных предприятий отрасл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Изучение результатов работы предприятия и его подразделений и сопоставление их с показателями других предприятий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оведение анализа темпов роста производительности труда и заработной платы, эффективности использования основных и оборотных фондов, ритмичности производства, сравнение фактической себестоимости продукции (стоимости работ) с плановой, фактических затрат труда с утвержденными нормативами и т. п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оведение работ по выявлению внутрихозяйственных резервов и разработка мероприятий по их использованию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Осуществление методического руководства цехами и службами предприятия по проведению оперативного экономического анализа хода выполнения плановых заданий по использованию резервов производства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V. Взаимодействия с другими структурными подразделениями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С цехами и отделами предприятия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Получает: необходимые материалы для технико-экономических исследований, подготовки предложений, приказов по улучшению технико-экономических показателей предприятия и его подразделении; необходимые справки, расчеты, обоснования для экономического прогнозирования—от технических отделов; расчеты длительности производственного цикла в разрезе изделий и деталей; ведомости оценки норм незавершенного производства в разрезе изделий и деталей; отчеты о выполнении дополнительных условий премирования — от отделов; ежеквартальные отчеты о работе бюро экономического анализа и технического нормирован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нормативы оборотных средств по незавершенному производству; положения о хозрасчете, хозрасчетные претензиях, о премировании специалистов и служащих и других категорий работающих из фонда материального поощрения; инструктивные и методические материалы по экономическим вопросам; задания по снижению сверхнормативных запасов оборотных средств; заключения и предложения по разработке отдельных положений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С главной бухгалтерией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ежегодно сметы фондов экономического стимулирования; ежемесячно справку о хозрасчетных претензиях в размере цехов (отделов)—ответчиков и предъявителей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С научно-техническим обществом предприятия 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отчет о работе экономической секции НТО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С балансовой комиссией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материалы о производственных упущениях и выполнении дополнительных условий премирования цехами, отделами; материалы по результатам анализов и решений балансовой комисс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С вышестоящими организациями и руководством предприятия 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результаты экономических исследований и мероприятия, направленные на улучшение хозяйственно-финансовой деятельности; проекты приказов, справки, материалы по результатам анализа производственно-хозяйственной деятельности предприятия и отдельных его подразделений; материалы экономического прогнозирования; материалы по организации и проведению экономических совещаний, конференций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Прав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олучать от соответствующих подразделений предприятия необходимые материалы для проведения экономических исследований и аналитической работы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носить руководству предприятия предложения по вопросам экономической деятельности.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3. Привлекать в необходимых случаях по согласованию с руководителями работников соответствующих подразделений к выполнению работ по тематическому плану отдел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носить предложения по совершенствованию организации внутризаводского планирован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Контролировать деятельность всех подразделений предприятия в области экономической работы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Участвовать в обсуждениях у руководства предприятия вопросов, касающихся экономики и организации производства.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7. Контролировать своевременное и качественное выполнение заданий, порученных другим подразделениям предприятия, связанным с работой отдела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Ответственность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1. Всю полноту ответственности за качество и выполнение возложенных настоящим Положением задач и функций несет начальник отдела экономического анализ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тепень ответственности других работников устанавливается должностными инструкциям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Начальник отдела экономического анализа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знес-инжиниринговые технологии</dc:description>
  <cp:keywords>Бизнес-инжиниринговые технологии</cp:keywords>
  <dc:language>en-US</dc:language>
  <cp:lastModifiedBy>Сергей Ковалев</cp:lastModifiedBy>
  <dcterms:modified xsi:type="dcterms:W3CDTF">2014-03-09T00:31:00Z</dcterms:modified>
  <cp:revision>19</cp:revision>
  <dc:subject>Бизнес-инжиниринговые технологии</dc:subject>
  <dc:title>Бизнес-инжиниринговые технологии</dc:title>
</cp:coreProperties>
</file>