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Генеральный директор</w:t>
      </w:r>
    </w:p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компании _________________</w:t>
      </w:r>
    </w:p>
    <w:p>
      <w:pPr>
        <w:pStyle w:val="FR1"/>
        <w:ind w:left="5160" w:right="-49" w:hanging="0"/>
        <w:jc w:val="center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i w:val="false"/>
          <w:sz w:val="22"/>
          <w:szCs w:val="22"/>
          <w:lang w:val="ru-RU"/>
        </w:rPr>
      </w:r>
    </w:p>
    <w:p>
      <w:pPr>
        <w:pStyle w:val="Normal"/>
        <w:ind w:left="5160" w:right="-4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 Ф.И.О.</w:t>
      </w:r>
    </w:p>
    <w:p>
      <w:pPr>
        <w:pStyle w:val="Normal"/>
        <w:ind w:left="5160" w:right="-4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60" w:right="-49" w:hanging="0"/>
        <w:jc w:val="center"/>
        <w:rPr/>
      </w:pPr>
      <w:r>
        <w:rPr>
          <w:rFonts w:cs="Verdana" w:ascii="Verdana" w:hAnsi="Verdana"/>
          <w:sz w:val="22"/>
          <w:szCs w:val="22"/>
        </w:rPr>
        <w:t>«___» _________ 20__ года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>Должностная инструкция</w:t>
        <w:br/>
        <w:t>Программиста отдела информационных технологий</w:t>
      </w:r>
    </w:p>
    <w:p>
      <w:pPr>
        <w:pStyle w:val="Normal"/>
        <w:widowControl w:val="false"/>
        <w:spacing w:before="120" w:after="0"/>
        <w:ind w:left="2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pacing w:before="120" w:after="0"/>
        <w:ind w:left="2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pacing w:before="120" w:after="0"/>
        <w:ind w:left="2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. Общие положения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1. Настоящая должностная инструкция определяет функциональные обязанности, права и ответственность программиста отдела информационных технологий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2. Программист назначается на должность и освобождается от должности в установленном действующим трудовым законодательством порядке приказом Генерального директора по представлению Начальника информационных технологий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3. Программист подчиняется непосредственно Начальнику отдела информационных технологий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4. На должность Программиста назначается лицо, имеющее высшее техническое образование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5. Программист должен владеть компьютером на профессиональном уровне, в том числе уметь использовать и создавать специальные компьютерные программы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6. Программист должен знать: законы, постановления, распоряжения, приказы, другие руководящие документы и нормативные акты, касающиеся работы предприятия торговли; законодательство о труде; Правила внутреннего трудового распорядка; правила и нормы охраны труда; правила техники безопасности, производственной санитарии и гигиены, противопожарной безопасности, гражданской обороны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7. Программист должен обладать коммуникабельностью, должен быть энергичен и позитивно настроен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Verdana" w:ascii="Verdana" w:hAnsi="Verdana"/>
          <w:b/>
          <w:sz w:val="22"/>
          <w:szCs w:val="22"/>
        </w:rPr>
        <w:t>II. Должностные обязанности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. Программист: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.1. Разрабатывает на основе анализа математических моделей и алгоритмов решения экономических и других задач программы, обеспечивающие возможность выполнения алгоритма и соответственно поставленной задачи средствами вычислительной техники, проводит их тестирование и отладку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.2. Разрабатывает технологию решения задачи по всем этапам обработки информаци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.3. Осуществляет выбор языка программирования для описания алгоритмов и структур данных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.4. Определяет информацию, подлежащую обработке средствами вычислительной техники, ее объемы, структуру, макеты и схемы ввода, обработки, хранения и вывода, методы ее контроля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.5. Выполняет работу по подготовке программ к отладке и проводит их отладку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.6. Определяет объем и содержание данных контрольных примеров, обеспечивающих наиболее полную проверку соответствия программ их функциональному назначению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.7. Осуществляет запуск отлаженных программ и ввод исходных данных, определяемых условиями поставленных задач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.8. Проводит корректировку разработанной программы на основе анализа выходных данных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.9. Определяет возможность использования готовых программных продуктов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.10.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.11. Осуществляет сопровождение внедренных программ и программных средств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.12. Разрабатывает и внедряет системы автоматической проверки правильности программ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.13. Выполняет работу по унификации и типизации вычислительных процессов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.1.14. Принимает участие в создании каталогов и картотек стандартных программ, в разработке форм документов в электронном виде, подлежащих компьютерной обработке, в проектировании программ, позволяющих расширить область применения вычислительной техник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.15. Обеспечивает правильную техническую эксплуатацию, бесперебойную работу компьютеров и отдельных устройств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.16. Участвует в разработке перспективных и годовых планов и графиков работы, технического обслуживания и ремонта оборудования, мероприятий по улучшению его эксплуатации, предупреждению простоев в работе, повышению качества работы, эффективному использованию вычислительной техник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.17. Осуществляет подготовку компьютеров и отдельных устройств к работе, их технический осмотр, проводит проверку наличия неисправностей, устраняет неисправности и предотвращает появление неисправностей в будущем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.18. Принимает меры по своевременному и качественному выполнению ремонта компьютеров и отдельных устройств своими силами или силами третьих лиц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.19. Принимает участие в проведении инвентаризаций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.20. Должен беречь имущество предприятия, не разглашать информацию и сведения, являющиеся коммерческой тайной предприятия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.21. Не дает интервью, не проводит встречи и переговоры, касающиеся деятельности предприятия, без разрешения руководства предприятия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.22. Соблюдает трудовую и производственную дисциплину, правила и нормы охраны труда, требования производственной санитарии и гигиены, требования противопожарной безопасности, гражданской обороны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.23. Исполняет распоряжения и приказы Генерального директора предприятия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.24. Информирует руководство об имеющихся недостатках в работе предприятия, принимаемых мерах по их ликвидаци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.25. Способствует созданию благоприятного делового и морального климата на предприяти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Verdana" w:ascii="Verdana" w:hAnsi="Verdana"/>
          <w:b/>
          <w:sz w:val="22"/>
          <w:szCs w:val="22"/>
        </w:rPr>
        <w:t>III. Права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. Программист имеет право: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.1. Предпринимать соответствующие действия по устранению причин, создающих препятствия для осуществления программистом своих функциональных обязанностей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.2. Вносить предложения администрации предприятия по улучшению работы, относящейся к функциональным обязанностям Программиста и всего предприятия в целом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Verdana" w:ascii="Verdana" w:hAnsi="Verdana"/>
          <w:b/>
          <w:sz w:val="22"/>
          <w:szCs w:val="22"/>
        </w:rPr>
        <w:t>IV. Ответственность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. Программист несет ответственность за: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.1. Невыполнение своих функциональных обязанностей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.2. Недостоверную информацию о состоянии выполнения полученных заданий и поручений, нарушение сроков их исполнения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.3. Невыполнение приказов, распоряжений Генерального директора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.4. Нарушение Правил внутреннего трудового распорядка, правил противопожарной безопасности и техники безопасности, гражданской обороны, установленных на предприяти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.5. Разглашение коммерческой тайны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.6. Не сохранность, порчу товаров и иных материальных ценностей, если не сохранность, порча произошли по вине Программиста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Verdana" w:ascii="Verdana" w:hAnsi="Verdana"/>
          <w:b/>
          <w:sz w:val="22"/>
          <w:szCs w:val="22"/>
        </w:rPr>
        <w:t>V. Условия работы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1. Режим работы Программист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autoSpaceDE w:val="false"/>
        <w:spacing w:before="6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чальник отдела информационных технологий: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Verdana" w:ascii="Verdana" w:hAnsi="Verdana"/>
          <w:sz w:val="20"/>
          <w:szCs w:val="20"/>
        </w:rPr>
        <w:t>____________________/Ф.И.О./</w:t>
        <w:tab/>
        <w:tab/>
        <w:t>«__»__________20__ г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4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ind w:left="6800" w:hanging="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16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0:26:00Z</dcterms:created>
  <dc:creator>Бизнес-инжиниринговые технологии</dc:creator>
  <dc:description>Битек</dc:description>
  <cp:keywords>Бизнес-инжиниринговые технологии</cp:keywords>
  <dc:language>en-US</dc:language>
  <cp:lastModifiedBy>Сергей Ковалев</cp:lastModifiedBy>
  <dcterms:modified xsi:type="dcterms:W3CDTF">2014-03-09T00:32:00Z</dcterms:modified>
  <cp:revision>18</cp:revision>
  <dc:subject>Битек</dc:subject>
  <dc:title>Бизнес-инжиниринговые технологии</dc:title>
</cp:coreProperties>
</file>