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5160" w:right="-49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Генеральный директор</w:t>
      </w:r>
    </w:p>
    <w:p>
      <w:pPr>
        <w:pStyle w:val="FR3"/>
        <w:spacing w:before="0" w:after="0"/>
        <w:ind w:left="5160" w:right="-49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FR3"/>
        <w:spacing w:before="0" w:after="0"/>
        <w:ind w:left="5160" w:right="-49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компании _________________</w:t>
      </w:r>
    </w:p>
    <w:p>
      <w:pPr>
        <w:pStyle w:val="FR1"/>
        <w:ind w:left="5160" w:right="-49" w:hanging="0"/>
        <w:jc w:val="center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Verdana" w:ascii="Verdana" w:hAnsi="Verdana"/>
          <w:b w:val="false"/>
          <w:i w:val="false"/>
          <w:sz w:val="22"/>
          <w:szCs w:val="22"/>
          <w:lang w:val="ru-RU"/>
        </w:rPr>
      </w:r>
    </w:p>
    <w:p>
      <w:pPr>
        <w:pStyle w:val="Normal"/>
        <w:ind w:left="5160" w:right="-49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 Ф.И.О.</w:t>
      </w:r>
    </w:p>
    <w:p>
      <w:pPr>
        <w:pStyle w:val="Normal"/>
        <w:ind w:left="5160" w:right="-49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160" w:right="-49" w:hanging="0"/>
        <w:jc w:val="center"/>
        <w:rPr/>
      </w:pPr>
      <w:r>
        <w:rPr>
          <w:rFonts w:cs="Verdana" w:ascii="Verdana" w:hAnsi="Verdana"/>
          <w:sz w:val="22"/>
          <w:szCs w:val="22"/>
        </w:rPr>
        <w:t>«___» _________ 20__ года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</w:rPr>
        <w:t>Должностная инструкция</w:t>
        <w:br/>
        <w:t>Главного инженера отдела информатизации</w:t>
      </w:r>
    </w:p>
    <w:p>
      <w:pPr>
        <w:pStyle w:val="Normal"/>
        <w:widowControl w:val="false"/>
        <w:spacing w:before="120" w:after="0"/>
        <w:ind w:left="2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spacing w:before="120" w:after="0"/>
        <w:ind w:left="2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spacing w:before="120" w:after="0"/>
        <w:ind w:left="2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. Общие положения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 Главный инженер выполняет работу по техническому обеспечению предприятия.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2. В своей работе главный инженер руководствуетс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60" w:after="60"/>
        <w:ind w:left="7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конами Российской Федерации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60" w:after="60"/>
        <w:ind w:left="7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казами Президента Российской Федерации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60" w:after="60"/>
        <w:ind w:left="7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становлениями и распоряжениями Правительства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60" w:after="60"/>
        <w:ind w:left="7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ными нормативными актами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60" w:after="60"/>
        <w:ind w:left="7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казами и иными решениями руководства компани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60" w:after="60"/>
        <w:ind w:left="7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ложением об отделе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60" w:after="60"/>
        <w:ind w:left="7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стоящей должностной инструкцией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60" w:after="60"/>
        <w:ind w:left="7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ормативными документами и стандартами по техническому обслуживанию средств вычислительной техники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Главный инженер назначается на должность и освобождается от нее приказом Генерального директора по представлению Начальника отдела информатизации.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4. На должность главного инженера назначается специалист с высшим техническим образованием, имеющий 3-летний опыт работы по обслуживанию средств вычислительной техники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. Должностные обязанности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главного инженера возлагаются следующие обязанности: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Обеспечение технического обслуживания средств вычислительной техники, эксплуатируемой в компании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Выбор (на основе рекомендаций Управления информатизации), отладка и ввод в эксплуатацию комплексов технических средств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Руководство группой технического обеспечения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Координация работы администраторов баз данных в части технического обслуживания средств вычислительной техники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Разработка и составление план-графиков проведения профилактических и текущих ремонтов средств вычислительной техники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Составление заявок на необходимые запасные части и расходные материалы, учет их расхода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Анализ причин срывов в работе, надежности и стабильности работы персональных электронно-вычислительных средств, сетевого оборудования и другой закрепленной техники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Организация технического обучения сотрудников службы технического обеспечения и администраторов баз данных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Контроль за соблюдением правил техники безопасности, противопожарной безопасности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 Руководство выполнением необходимых хозяйственных работ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. Изучение рынка средств вычислительной техники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I. Права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лавный инженер имеет право: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Требовать от сотрудников группы качественного и своевременного выполнения плановых заданий, соблюдения трудовой и производственной дисциплины, режима секретности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Отстранять от работы сотрудников, нарушающих правила техники безопасности, пожарной безопасности, не соблюдающих режим секретности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Ходатайствовать перед руководством отдела о поощрении сотрудников, наложении взысканий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Представлять руководству отдела предложения по распределению и перераспределению средств вычислительной техники между структурными подразделениями компании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Принимать участие в решении вопросов по обеспечению компании средствами вычислительной техники и общесистемными программными средствами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Принимать (по решению руководства компании) участие в отраслевых совещаниях и семинарах по вопросам, входящим в его компетенцию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V. Ответственность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Главный инженер несет ответственность за: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Выбор и внедрение средств вычислительной техники в компании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Своевременное и качественное выполнение профилактических, диагностических и ремонтных работ.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3. Соблюдение правил внутреннего распорядка, правил техники безопасности, противопожарной безопасности, соблюдение режима секретности.</w:t>
      </w:r>
    </w:p>
    <w:p>
      <w:pPr>
        <w:pStyle w:val="Cons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Начальник отдела информатизации: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spacing w:before="0" w:after="120"/>
        <w:rPr/>
      </w:pPr>
      <w:r>
        <w:rPr>
          <w:rFonts w:cs="Verdana" w:ascii="Verdana" w:hAnsi="Verdana"/>
          <w:sz w:val="20"/>
          <w:szCs w:val="20"/>
        </w:rPr>
        <w:t>____________________/Ф.И.О./</w:t>
        <w:tab/>
        <w:tab/>
        <w:t>«__»__________20__ г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3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омер страницы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ind w:left="6800" w:hanging="0"/>
    </w:pPr>
    <w:rPr>
      <w:rFonts w:ascii="Arial" w:hAnsi="Arial" w:eastAsia="Times New Roman" w:cs="Arial"/>
      <w:b/>
      <w:i/>
      <w:color w:val="auto"/>
      <w:sz w:val="36"/>
      <w:szCs w:val="20"/>
      <w:lang w:val="en-US" w:bidi="ar-SA" w:eastAsia="zh-CN"/>
    </w:rPr>
  </w:style>
  <w:style w:type="paragraph" w:styleId="FR3">
    <w:name w:val="FR3"/>
    <w:qFormat/>
    <w:pPr>
      <w:widowControl w:val="false"/>
      <w:bidi w:val="0"/>
      <w:spacing w:before="16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0:26:00Z</dcterms:created>
  <dc:creator>Бизнес-инжиниринговые технологии</dc:creator>
  <dc:description>Битек</dc:description>
  <cp:keywords>Бизнес-инжиниринговые технологии</cp:keywords>
  <dc:language>en-US</dc:language>
  <cp:lastModifiedBy>Сергей Ковалев</cp:lastModifiedBy>
  <dcterms:modified xsi:type="dcterms:W3CDTF">2014-03-09T00:32:00Z</dcterms:modified>
  <cp:revision>19</cp:revision>
  <dc:subject>Битек</dc:subject>
  <dc:title>Бизнес-инжиниринговые технологии</dc:title>
</cp:coreProperties>
</file>