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Ref395091280"/>
      <w:r>
        <w:rPr>
          <w:rFonts w:cs="Verdana" w:ascii="Verdana" w:hAnsi="Verdana"/>
          <w:b/>
        </w:rPr>
        <w:t>Должностная инструкция</w:t>
        <w:br/>
      </w:r>
      <w:bookmarkEnd w:id="0"/>
      <w:r>
        <w:rPr>
          <w:rFonts w:cs="Verdana" w:ascii="Verdana" w:hAnsi="Verdana"/>
          <w:b/>
        </w:rPr>
        <w:t>Менеджера по закупкам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Менеджер по закупкам относится к категории специалистов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азначение, освобождение и временное замещение менеджера по закупкам производится приказом директора Компании по представлению начальника отдела закупок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 своей деятельности: менеджер по закупкам руководствуется Уставом, настоящей инструкцией, внутренними положениями Компани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 случае временного отсутствия менеджера по закупкам замещают менеджеры по закупкам смежных секторов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Функциональные обязанности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воей деятельности: менеджер по закупкам выполняет следующие основные функции: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еспечивает наличие товара по своим товарным группам в оптимальном количестве и ассортименте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беспечивает плановые показатели по оборачиваемости своих товарных групп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существляет техническую и информационную поддержку других отделов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Составляет заказы поставщикам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тслеживает выполнение заказа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Обеспечивает достижение целевых показателей по оборачиваемости товаров, во время составления заказов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Отслеживает продажи по каждому товару и, в случае ухудшения продаж, совместно с отделом маркетинга (ОМ) вырабатывает и принимает меры к снижению товарного остатка.</w:t>
      </w:r>
    </w:p>
    <w:p>
      <w:pPr>
        <w:pStyle w:val="Style15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8. Определяет виды товара, которые необходимо внести в ассортимент или вывести из ассортимента ввиду бесперспективност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Определяет минимальный складской остаток товаров и обеспечивает наличие необходимого количества товара на складе компани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Обеспечивает постоянное наличие товаров повышенного спроса, регулярно производит мониторинг наличия и продаж по товарам повышенного спроса с целью недопущения появления их дефицита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Изучает новые предложения от поставщиков путем изучения новых редакций их каталогов, дополнений к каталогам, посещения интернет-сайтов поставщиков.</w:t>
        <w:br/>
        <w:t>12. Обобщает и доводит полученную информацию до руководства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Обеспечивает отделы и службы компании всей необходимой информацией о товарах (своевременно информирует отделы и службы компании о новых предложениях, новые поступлениях, обеспечивает постоянное наличие каталогов и рекламных материалов от поставщиков, обеспечивает наличие необходимой информации о товаре в торгово-учетной системе)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еджер по закупкам имеет право на: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беспечение организационно-техническими условиями, необходимыми для исполнения своих функциональных обязанностей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олучение от должностных лиц структурных подразделений документов и других сведений, необходимых для выполнения должностных обязанностей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носить предложения по совершенствованию своей работы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ействовать в пределах своей компетенции от имени Компании и представлять ее в других учреждениях и организациях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олучение необходимой для выполнения своих функциональных обязанностей информации о деятельности Компании от всех подразделений напрямую или через начальника отдела закупок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Распоряжение выделенными ресурсами в пределах своей компетенци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Регулирование своего рабочего времени для повышения эффективности работы и без ущерба для выполнения должностных обязанностей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ист по закупкам несет ответственность за: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Качество и своевременность выполнения своих обязанностей.</w:t>
      </w:r>
    </w:p>
    <w:p>
      <w:pPr>
        <w:pStyle w:val="Style15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2. Неразглашение конфиденциальной информаци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Достоверность предоставляемой руководству информаци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Соблюдение трудовой дисциплины и правил внутреннего трудового распорядка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Закрепленные материальные средства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Сотрудник обязан согласовывать со своим руководителем все действия, ведущие к возникновению финансовых обязательств организации перед третьими лицами.</w:t>
        <w:br/>
        <w:t>7. Выделенные финансовые средства. Сотрудник отчитывается за их использование перед директором Компани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Квалификационные характеристики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ист по закупкам должен отвечать требованиям следующих квалификационных характеристик должен знать: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Ассортимент, классификацию, характеристику и назначение товаров своих групп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Тенденции мировой моды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оизводителей и поставщиков детских товаров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Методы ценообразования, стратегию и тактику ценообразования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ринципы организации закупок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Этику делового общения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Действующие формы учета и отчетности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Внутренние положения, регламентирующие деятельность Компании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еть: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Работать на компьютере, на уровне уверенного пользователя (MS Word, Excel, Outlook)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Планировать свою деятельность и расставлять приоритеты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Иметь навыки ведения переговоров и достижения договоренностей.</w:t>
      </w:r>
    </w:p>
    <w:p>
      <w:pPr>
        <w:pStyle w:val="Style15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Анализировать информацию, делать выводы, находить решен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Начальник отдела материально-технического снабжения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6:00Z</dcterms:modified>
  <cp:revision>15</cp:revision>
  <dc:subject>Битек</dc:subject>
  <dc:title>Бизнес-инжиниринговые технологии</dc:title>
</cp:coreProperties>
</file>