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</w:rPr>
        <w:t>«___» _________ 20__ года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bookmarkStart w:id="0" w:name="_Ref395091280"/>
      <w:r>
        <w:rPr>
          <w:rFonts w:cs="Verdana" w:ascii="Verdana" w:hAnsi="Verdana"/>
          <w:b/>
        </w:rPr>
        <w:t>Положение</w:t>
        <w:br/>
        <w:t xml:space="preserve">об </w:t>
      </w:r>
      <w:bookmarkEnd w:id="0"/>
      <w:r>
        <w:rPr>
          <w:rFonts w:cs="Verdana" w:ascii="Verdana" w:hAnsi="Verdana"/>
          <w:b/>
        </w:rPr>
        <w:t>Отделе контроля качеств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Общие положения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тдел контроля качества является самостоятельным структурным подразделением предприятия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тдел создается и ликвидируется приказом директора предприятия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тдел подчиняется непосредственно директору по качеству предприятия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Отдел контроля качества возглавляет начальник, назначаемый на должность приказом директора предприятия по представлению директора по качеству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Начальник отдела контроля качества имеет ____ заместителя (ей)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Обязанности заместителя (ей)___________ (определяются; распределяются) начальником отдела контроля качества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Заместитель(и) и другие работники отдела назначаются на должности и освобождаются от должностей приказом директора предприятия по представлению начальника отдела контроля качества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В своей деятельности отдел руководствуетс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1. Уставом предприятия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2. Настоящим Положением.</w:t>
      </w:r>
    </w:p>
    <w:p>
      <w:pPr>
        <w:pStyle w:val="Normal"/>
        <w:widowControl w:val="false"/>
        <w:spacing w:before="120" w:after="120"/>
        <w:ind w:first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spacing w:before="120" w:after="120"/>
        <w:ind w:first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Структура отдела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Структуру и штатную численность отдела утверждает директор предприятия исходя из условий и особенностей деятельности предприятия по представлению директора по качеству и начальника отдела и по согласованию с ____________________ (отделом кадров; отделом организации и оплаты труда)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тдел имеет в своем составе следующие структурные подразделения: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ическое бюро ОКК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юро (сектор, группа) контроля качества в цехах (БКК)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аборатория контроля внешней приемки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тральная измерительная лаборатория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аборатория химического анализа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оложения о подразделениях отдела (бюро, секторах, группах, лабораториях, пр.) утверждаются директором, а распределение обязанностей между сотрудниками подразделений производится начальником отдела.</w:t>
      </w:r>
    </w:p>
    <w:p>
      <w:pPr>
        <w:pStyle w:val="Normal"/>
        <w:widowControl w:val="false"/>
        <w:spacing w:before="12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 Задачи отдела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беспечение выпуска предприятием качественной и конкурентоспособной продук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едотвращение выпуска предприятием продукции, не соответствующей требованиям стандартов и технических условий, утвержденным образцам (эталонам), проектно-конструкторской документа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Материально-техническое и методологическое обеспечение (нормативно-технической и технологической документацией, справочными материалами) поставок продук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Соблюдение условий поставки, комплектности продукции по договорам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Укрепление производственной дисциплины, повышение ответственности всех звеньев производства за качество выпускаемой продукции.</w:t>
      </w:r>
    </w:p>
    <w:p>
      <w:pPr>
        <w:pStyle w:val="Normal"/>
        <w:widowControl w:val="false"/>
        <w:spacing w:before="120" w:after="12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before="120" w:after="12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Функции отдела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роверка поступающих на предприятие материальных ресурсов (сырья, материалов, полуфабрикатов, комплектующих изделий) и подготовка заключений о соответствии их качества стандартам и техническим условиям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оставление актов приемочного контроля по качеству материальных ресурсов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перационный контроль на всех стадиях производственного процесса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роведение выборочного инспекционного контроля за качеством отдельных технологических операций (в том числе транспортировки), технологическим оборудованием и инструментом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Определение номенклатуры измеряемых параметров и оптимальных норм точности измерений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Контроль за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чеством, комплектностью, упаковкой, консервацией продук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ответствием выпускаемой продукции стандартам, техническим условиям, утвержденным образцам (эталонам), проектно-конструкторской документа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аличием товарного знака предприятия на готовой продук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авильностью хранения в подразделениях предприятия и на складах материальных ресурсов и готовой продук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Оценка сортности продукции, выпускаемой предприятием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Клеймение принятой и забракованной продук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Оформление в установленном порядке документации на принятую и забракованную продукцию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Выявление причин несоответствия продукции требованиям нормативно-технической документации, определение возможности исправления брака и устранения дефектов, проведение мероприятий по их устранению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Проведение повторных проверок, понижение сортности продук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Обеспечение изъятия из оборота продукции при невозможности (нецелесообразности) устранения дефектов и брака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Анализ и технический учет брака продук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Организация двустороннего обмена информацией о качестве товара с потребителям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Оформление результатов контрольных операций, ведение учета показателей качества продукции, брака и его причин, составление периодической отчетности о качестве продук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Оформление документов, удостоверяющих качество продук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Систематический контроль за состоянием контрольно-измерительных средств предприятия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Своевременное проведение мероприятий, связанных с введением новых нормативов и стандартов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Участие в испытаниях новых образцов продукции, разработка технической документации на эту продукцию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Подготовка продукции к аттестации и сертифика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 Участие в разработке разделов о качестве и комплектности договоров на поставку продук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 Анализ рекламаций, изучение причин возникновения дефектов и нарушений технологии производства, выпуска брака и продукции пониженной сортност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 Разработка предложений по повышению качества выпускаемой продукции, а также по повышению требований к качеству потребляемых предприятием материальных ресурсов (сырья, материалов, полуфабрикатов, комплектующих изделий)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. Права отдела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тдел контроля качества имеет право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Прекращать приемку и отгрузку продукции в случае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соответствия ее качества стандартам, технической документации, утвержденным эталонам, образцам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соответствия ее комплектности, установленной нормативно-технической документацией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тсутствия обязательной установленной технической документа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 прекращении приемки (отгрузки) начальник отдела контроля качества в письменном виде ставит в известность директора по качеству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поряжение начальника отдела контроля качества об отказе в пропуске продукции может быть отменено только на основании письменного приказа директора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При выявлении несоответствия продукции стандартам на отдельных этапах производства вносить предложения руководству предприятия о приостановке процесса изготовления в соответствующих структурных подразделениях предприятия, а саму продукцию браковать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 Требовать от руководителей всех структурных подразделений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оведения мероприятий, направленных на повышение качества производимой продук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доставления необходимой для осуществления работы отдела информа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 В случае возникновения разногласий по качеству продукции принимать окончательное решение о приемке или отбраковке последней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5. При разрешении споров о качестве продукции в суде выдавать экспертное заключение (по требованию суда)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ачальник отдела контроля качества также вправе представлять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Предложения о поощрениях отличившихся работников и о привлечении к дисциплинарной ответственности работников, не соблюдающих трудовую и производственную дисциплину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Заключения о фактах порчи ценностей (при составлении документов для оформления списания недостач ценностей и порчи сверх норм естественной убыли).</w:t>
      </w:r>
    </w:p>
    <w:p>
      <w:pPr>
        <w:pStyle w:val="Normal"/>
        <w:widowControl w:val="false"/>
        <w:spacing w:before="120" w:after="12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before="120" w:after="12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. Взаимодействия отдела с другими структурными подразделениями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выполнения функций и реализации прав отдел контроля качества взаимодействует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С отделом стандартизации по вопросам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Получ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тандартов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нструкций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ехнических условий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ной технической документации по определению качества продук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Предоставл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дложений и замечаний по предоставленной документа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нформации о нарушении стандартов и технических условий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 отделом главного технолога по вопросам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Получ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ключений о соответствии материальных ресурсов (сырья, материалов, полуфабрикатов, др.) ТУ и ГОСТ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ключений о возможности применения материальных ресурсов в производстве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Предоставл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атериальных ресурсов (сырья, материалов, полуфабрикатов, др.) на анализ их соответствия ГОСТ, ТУ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С отделом главного конструктора по вопросам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 Получ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ехнической документации по проведению испытаний образцов продук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ехнологических карт с нормами допусков в соответствии с ГОСТ и ТУ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писаний технологических процессов с указаниями требований к качеству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 Предоставл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ведений об обнаруженных технологических недостатках и предложений по их устранению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дложений по повышению качества продук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общенных сведений о качестве выпускаемой продукции и количестве брака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отоколов испытаний и исследований образцов продук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С отделом главного механика по вопросам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. Получ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ланов проведения проверки и ремонта оборудования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редств контроля за качеством ремонта оборудования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. Предоставл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дложений по улучшению качества продук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С отделом главного энергетика по вопросам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. Получ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графиков профилактических работ на электрооборудован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омплектующих к электрооборудованию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мощи в ремонте электрооборудования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2. Предоставл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явок на ремонт электрооборудования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явок на комплектующие к электрооборудованию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С инструментальным отделом по вопросам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. Получ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змерительного инструмента (в том числе собственного производства)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2. Предоставления: 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явок на новый инструмент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ктов списания неисправного измерительного инструмента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С производственной лабораторией и ее подразделениями по вопросам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1. Получ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ктов с результатами испытаний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актов исследований образцов; 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ключений о соответствии ГОСТ, ТУ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етодологических рекомендаций по улучшению качества продук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2. Предоставл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даний на проведение испытаний, исследований (механическим, физическим или химическим способом)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С отделом материально-технического снабжения по вопросам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1. Получ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проводительных документов поставщиков на поступающие на предприятие материальные ресурсы (сертификатов, деклараций о соответствии, паспортов и т.д.)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опий договоров поставок, изменений к ним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ных документов для составления рекламаций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2. Предоставл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ктов приемки продукции по качеству и комплектност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ктов отбраковки продук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явлений о рекламациях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С отделом сбыта по вопросам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1. Получ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разцов упаковочных ярлыков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екламаций к качеству продукции, полученных предприятием от потребителей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анных о возврате продукции потребителям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2. Предоставл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окументов, подтверждающих качество продукции (деклараций, паспортов и т.д.)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окументов, сопровождающих продукцию и подлежащих передаче потребителям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азрешений на пломбирование ящиков, контейнеров, вагонов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тчетов о рассмотрении рекламаций по качеству продукции, сведений об основаниях направления рекламаций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С главной бухгалтерией по вопросам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. Получ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ведений о результатах учета потерь от брака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ведений о взысканиях с виновных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2. Предоставл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ктов отбраковки продук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ключений о виновности работников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опий рекламаций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асчетов издержек на устранение брака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С отделом маркетинга по вопросам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1. Получ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ктов внешней приемки контрагентам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нформации о несоответствии заявленного качества продукции в течение гарантийных сроков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дставлений о постановке продукции по отдельным позициям номенклатуры на гарантийное обслуживание, а также о снятии с гарантийного обслуживания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анных отдела (бюро) послепродажного обслуживания о недостатках продукции, выявленных в процессе ее использования или эксплуата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разцов продукции, выпускаемой предприятиями-конкурентами, для установления степени качества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2. Предоставл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ведений о технологических изменениях продук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ведений о мероприятиях по повышению качества продук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общенных результатов рекламационной работы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езультатов анализа качества образцов продукции, выпускаемой предприятиями-конкурентам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С юридическим отделом по вопросам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1. Получ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опий разделов договоров с поставщиками о качестве продукци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просов о качестве выпускаемой продукции для претензионной и исковой работы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2. Предоставл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ехнических рекомендаций по составлению разделов договоров, касающихся приемки продукции по качеству и комплектности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тветов на запросы юридического отдела;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С_______________ (наименование структурного подразделения) по вопросам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1. Получ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3.2. Предоставления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. Ответственность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тветственность за качество и своевременность выполнения функций отдела несет начальник отдела контроля качества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а начальника отдела возлагается персональная ответственность за: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Соответствие законодательству издаваемых отделом инструкций и указаний по вопросам качества продук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Составление, утверждение и представление достоверной информации о качестве продук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Обеспечение руководства предприятия информацией о качестве выпускаемой продук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 Своевременное, а также качественное исполнение распоряжений руководства предприятия по вопросам качества продукци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5. Недопущение использования неисправных приборов контроля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 Недопущение применения устаревших нормативов и стандартов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тветственность работников отдела контроля качества устанавливается соответствующими должностными инструкциями.</w:t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ректор по качеству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  <w:szCs w:val="20"/>
        </w:rPr>
        <w:t>____________________/Ф.И.О./</w:t>
        <w:tab/>
        <w:tab/>
        <w:t>«__»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7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тек</dc:description>
  <cp:keywords>Бизнес-инжиниринговые технологии</cp:keywords>
  <dc:language>en-US</dc:language>
  <cp:lastModifiedBy>Сергей Ковалев</cp:lastModifiedBy>
  <cp:lastPrinted>2006-09-23T18:05:00Z</cp:lastPrinted>
  <dcterms:modified xsi:type="dcterms:W3CDTF">2014-03-09T00:36:00Z</dcterms:modified>
  <cp:revision>23</cp:revision>
  <dc:subject>Битек</dc:subject>
  <dc:title>Бизнес-инжиниринговые технологии</dc:title>
</cp:coreProperties>
</file>