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 Ф.И.О.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«___» _________ 20__ года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0" w:name="_Ref395091280"/>
      <w:r>
        <w:rPr>
          <w:rFonts w:cs="Verdana" w:ascii="Verdana" w:hAnsi="Verdana"/>
          <w:b/>
        </w:rPr>
        <w:t>Положение</w:t>
        <w:br/>
        <w:t xml:space="preserve">об </w:t>
      </w:r>
      <w:bookmarkEnd w:id="0"/>
      <w:r>
        <w:rPr>
          <w:rFonts w:cs="Verdana" w:ascii="Verdana" w:hAnsi="Verdana"/>
          <w:b/>
        </w:rPr>
        <w:t>Отделе стандартизации и нормализаци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ел стандартизации и нормализации является самостоятельным структурным подразделением предприятия и подчиняется непосредственно директору по качеству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Задачи отдела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беспечение всемерного развития стандартизации и унификации на предприятии, направленной на выпуск высококачественной и экономичной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рганизация работы по внедрению стандартов, технических условий и инструкций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Структура отдела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труктуру и штаты отдела утверждает директор предприятия в соответствии типовыми структурами аппарата управления и нормативами численности руководителей, специалистов и служащих с учетом объемов работы и особенностей производства.</w:t>
      </w:r>
    </w:p>
    <w:p>
      <w:pPr>
        <w:pStyle w:val="Style16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2. В состав отдела стандартизации и нормализации входят следующие структурные подразделения:</w:t>
      </w:r>
    </w:p>
    <w:p>
      <w:pPr>
        <w:pStyle w:val="Style16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уппа нормализованного контроля технической документации,</w:t>
      </w:r>
    </w:p>
    <w:p>
      <w:pPr>
        <w:pStyle w:val="Style16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уппа нормализации узлов и деталей изделий.</w:t>
      </w:r>
    </w:p>
    <w:p>
      <w:pPr>
        <w:pStyle w:val="Style16"/>
        <w:spacing w:before="60" w:after="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60" w:after="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Функции отдела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рганизация разработки проектов стандартов, технических условий, инструкций и других руководящих технических материалов, а также изменений к ним и представление их на утверждение в установленном порядке.</w:t>
      </w:r>
    </w:p>
    <w:p>
      <w:pPr>
        <w:pStyle w:val="Style16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2. Разработка совместно с техническими службами и цехами (участками) организационно-технических мероприятий по внедрению государственных стандартов, технических условий, инструкций и других руководящих материалов и представление их на утверждение директору по качеству предприятия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Регистрация и учет стандартов, технических условий, инструкций и других руководящих технических материалов, разработанных предприятием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Комплектация и хранение контрольных экземпляров стандартов, технических условий, инструкций и другой стандартизационной документации, а также своевременное внесение в них утвержденных изменений и изъятие отмененной документа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Обеспечение подразделений предприятия через техническую библиотеку необходимыми стандартами, техническими условиями, инструкциями и другими руководящими материалами, относящимися к работе отдела стандартизации, а также наблюдение за правильностью их хранения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Введение обязательного стандартизационного контроля за соответствием чертежей и другой технической документации основного и вспомогательного производства требованиям действующих стандартов, технических условий и других руководящих технических материалов.</w:t>
      </w:r>
    </w:p>
    <w:p>
      <w:pPr>
        <w:pStyle w:val="Style16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7. Централизованная выдача обозначенных чертежей и технических документов при обезличенной системе обозначения в соответствии с действующими классификаторам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Учет применяемости в изделиях основного и вспомогательного производства стандартизированных, а также других, более часто применяемых деталей, узлов, элементов, систем изделий, технологической оснастки, средств механизации и автоматизации, а также материалов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Обобщение и систематизация данных по применяемости для дальнейшего развития стандартиза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Сбор, систематизация и анализ материалов по вопросам стандартизации, выявление технико-экономической эффективности от внедрения стандартов в проектирование и производство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Участие в разработке плана научно-технического развития и совершенствования организации производства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Обеспечение своевременного ведения учета и отчетности по стандартизации на предприятии, составление обзоров по работам, выполненным предприятием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. Взаимодействия отдела с другими структурными подразделениями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 отделом технического контроля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предложения и замечания по вопросам документации по нормализации и стандартизации; извещения о всех нарушениях и отклонениях от стандартов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стандарты, нормали, инструкции, технические условия и другую техническую документацию, касающуюся приемки выпускаемой продукции; извещения об изменениях в стандартах, нормалях, инструкциях, технических условиях и в другой технической документа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 техническими службами</w:t>
      </w:r>
    </w:p>
    <w:p>
      <w:pPr>
        <w:pStyle w:val="Style16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Получает: чертежи, инструкции, технические условия и другую техническую документацию на предмет нормализованного контроля; предложения и план мероприятий по подготовке производства при переходе предприятия на изготовление продукции по новому стандарту, техническим условиям; соображения по вопросам стандартизации, нормализации и унификации; привлекает к участию в разработке стандартов, нормалей, инструкций, технических условий и другой технической документации.</w:t>
      </w:r>
    </w:p>
    <w:p>
      <w:pPr>
        <w:pStyle w:val="Style16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Представляет: сообщения о результатах нормализованного контроля чертежей, технических условий, инструкций и другой технической документации, разработанных отделом; план работы по стандартизации, нормализации и унификации; график работы технической подготовки производства по внедряемому стандарту, утвержденному директором по качеству, для обеспечения перехода на изготовление продукции по новому стандарту; извещения об изданных и поступивших в отдел государственных и отраслевых стандартах, нормалях и другой технической документации; извещения об изменениях в стандартах, нормалях, технических условиях и в другой технической документа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С планово-экономическим отделом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плановое задание по разработке новых стандартов, нормалей, инструкций, технических условий и другой технической документа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расчет экономической эффективности от внедрения новых стандартов, нормалей, инструкций, технических условий к другой технической документации; отчеты о выполнении работ по разработке стандартов, нормалей, инструкций, технических условий и другой технической документа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С отделом организации труда и заработной платы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задания по снижению трудоемкости готовых изделий; положения о порядке премирования работников отдела из фонда материального поощрения; план по труду на год, квартал и месяц; утвержденное штатное расписание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отчеты о выполнении основных показателей и условий премирования из фонда материального поощрения; проекты штатных расписаний; проекты заданий по снижению трудоемкости готовых изделий (каждый квартал по месяцам); предложения о наиболее рациональной расстановке рабочих на основных и вспомогательных операциях и на подсобных работах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. Права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оверять работу служб, производств, цехов и лабораторий в области стандартизации, требовать изменения чертежей и другой технической документации при установлении их несоответствия действующим стандартам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оручать отделам, бюро, цехам и лабораториям выполнение отдельных работ по стандартиза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Требовать от руководителей отделов, бюро, цехов и лабораторий представления сведений, необходимых для внедрения работ в области стандартиза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ивлекать в установленном порядке к разработке проектов-стандартов, технических условий, инструкций и других руководящих технических материалов, а также для выполнения отдельных работ, консультаций и экспертиз по вопросам стандартизации специалистов данного предприятия, других предприятий и институтов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ринимать участие в проводимых отделом технического контроля проверках поступивших на предприятие изделий, приборов, полуфабрикатов, материалов, топлива и т. п., а также изготавливаемой предприятием продукции основного и вспомогательного производств с целью выявления соответствия указанной продукции установленным на нее стандартам, техническим условиям и инструкциям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Составлять проекты приказов и распоряжений по вопросам стандартиза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Участвовать в приемке технической документации, поступающей на предприятие со стороны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 Ответственность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тепень ответственности других работников устанавливается должностными инструкциям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 по качеству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36:00Z</dcterms:modified>
  <cp:revision>20</cp:revision>
  <dc:subject>Битек</dc:subject>
  <dc:title>Бизнес-инжиниринговые технологии</dc:title>
</cp:coreProperties>
</file>