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6840" w:leader="none"/>
        </w:tabs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Генеральный директор</w:t>
      </w:r>
    </w:p>
    <w:p>
      <w:pPr>
        <w:pStyle w:val="FR3"/>
        <w:tabs>
          <w:tab w:val="clear" w:pos="708"/>
          <w:tab w:val="left" w:pos="6840" w:leader="none"/>
        </w:tabs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FR3"/>
        <w:tabs>
          <w:tab w:val="clear" w:pos="708"/>
          <w:tab w:val="left" w:pos="6840" w:leader="none"/>
        </w:tabs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компании _________________</w:t>
      </w:r>
    </w:p>
    <w:p>
      <w:pPr>
        <w:pStyle w:val="FR1"/>
        <w:tabs>
          <w:tab w:val="clear" w:pos="708"/>
          <w:tab w:val="left" w:pos="6840" w:leader="none"/>
        </w:tabs>
        <w:spacing w:before="60" w:after="60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rFonts w:cs="Verdana" w:ascii="Verdana" w:hAnsi="Verdana"/>
          <w:b w:val="false"/>
          <w:i w:val="false"/>
          <w:color w:val="000000"/>
          <w:sz w:val="20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ind w:left="5160" w:right="-4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 Ф.И.О.</w:t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ind w:left="5160" w:right="-4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ind w:left="5160" w:right="-49" w:hanging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«___» _________ 20__ года</w:t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6840" w:leader="none"/>
        </w:tabs>
        <w:spacing w:before="60" w:after="60"/>
        <w:jc w:val="center"/>
        <w:rPr>
          <w:rFonts w:ascii="Verdana" w:hAnsi="Verdana" w:cs="Verdana"/>
          <w:b/>
          <w:b/>
          <w:color w:val="000000"/>
          <w:szCs w:val="22"/>
        </w:rPr>
      </w:pPr>
      <w:r>
        <w:rPr>
          <w:rFonts w:cs="Verdana" w:ascii="Verdana" w:hAnsi="Verdana"/>
          <w:b/>
          <w:color w:val="000000"/>
        </w:rPr>
        <w:t>Должностная инструкция</w:t>
        <w:br/>
        <w:t>Заведующего предприятием розничной торговли</w:t>
        <w:br/>
        <w:t>(магазином, павильоном)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before="60" w:after="60"/>
        <w:ind w:left="2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before="60" w:after="60"/>
        <w:ind w:left="2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before="60" w:after="60"/>
        <w:ind w:left="2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spacing w:before="60" w:after="60"/>
        <w:ind w:left="2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 Общие положения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аведующий предприятием розничной торговли относится к категории руководител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На должность заведующего предприятием розничной торговли назначается лицо, имеющее высшее специальное образование и стаж работы по специальности не менее 5 лет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Назначение на должность заведующего предприятием розничной торговли производится приказом директора предприятия по представлению коммерческого директор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Заведующий предприятием розничной торговли должен зна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. Закон РФ от 7.02.92 № 2300-I "О защите прав потребителей", иные законы; Правила продажи отдельных видов товаров и иные нормативные правовые акты по вопросам осуществления торговой деятель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2. Порядок работы торгового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3. Правила подготовки товаров к продаже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Стандарты и технические условия на товары, основные их свойства и качественные характеристи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4. Методы учета товаров, расчета потребности в них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5. Ассортимент, классификацию, характеристику и назначение товаров, правила расшифровки артикулов и маркировок товар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6. Гарантийные сроки пользования товарами и правила их обмен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7. Шкалы размеров изделий и правила их определения, основные требования стандартов и технических условий, предъявляемые к качеству товаров, тары и их маркиров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8. Виды брака и правила бракераж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9. Правила обмена товар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0. Прогрессивные формы и методы обслуживания покупател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1. Формы учетных документов и порядок составления отчетност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2. Действующий порядок ценообразован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4. Законодательство о труде и охране труда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5. Правила внутреннего трудового распорядк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16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Заведующий предприятием розничной торговли в своей деятельности руководствуется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1. Уставом предприятия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2. Настоящей должностной инструкци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Заведующий предприятием розничной торговли подчиняется непосредственно коммерческому директору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На время отсутствия заведующего предприятием розничной торговли (командировка, отпуск, болезнь, пр.) его обязанности исполняет заместитель (при отсутствии такового - лицо, назначенное в установленном порядке)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. Должностные обязанности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ведующий предприятием розничной торговли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Обеспечивает соблюдение обязательных с учетом профиля и специализации деятельности предприятия розничной торговли требований, установленных для предприятия в государственных стандартах, санитарных, ветеринарных, противопожарных правилах и других нормативных документах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Оформляет, получает лицензии, соответствующие разрешения и иные документы (сертификаты соответствия, гигиенические заключения) и представляет их, либо часть информации, содержащейся в этих документах для ознакомления покупателя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Доводит до сведения покупателей информацию о товарах и иной информации, способствующей правильному выбору товара покупателем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Доводит до покупателей сведения об организационно-правовой форме юридического лица, фирменное наименование (наименование), юридический адрес, режим работы и пр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Обеспечивает наличие оборудования, инвентаря в соответствии с требованиями стандартов необходимых для сохранения качества и безопасности товаров при их хранении и реализации в месте продаж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Обеспечивает наличие и содержание в исправном состоянии средств измерения, своевременное и в установленном порядке проведение их метрологической проверк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Создает надлежащие условия торгового обслуживания, а также возможность правильного выбора товаров покупателя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Организовывает, планирует и координирует деятельность предприятия розничной торговл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Управляет текущей деятельность, направленной на доведение товаров до потребителей с наименьшими затратам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. Осуществляет контроль за рациональным использованием материальных, финансовых и трудовых ресурс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. Анализирует результаты продаж и качества обслуживания покупателей, разрабатывает и проводит мероприятия по повышению качества торгового процесс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2. Ведет переговоры, связанные с поставками, заказами и реализацией товаров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3. Оформляет договоры поставки, купли - продажи, комиссии и т.д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4. Обеспечивает организацию учета товарно-материальных ценностей и представляет отчетность об объемах произведенных продаж директору предприятия (владельцу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. Принимает решения о назначении, перемещении и освобождении от занимаемых должностей работников торгового предприятия; применяет меры поощрения отличившихся работников, налагает взыскания на нарушителей производственной и трудовой дисциплины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6. Руководит работниками предприятия розничной торговл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7. Представляет интересы предприятия и действует от его имени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. Права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ведующий предприятием розничной торговли вправе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накомиться с проектами решений директора предприятия (владельца), касающимися деятельности предприятия розничной торговл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Вносить на рассмотрение директора предприятия предложения по улучшению деятельности торгового предприятия и повышению качества обслуживания покупателей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Подписывать и визировать документы в пределах своей компетен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Требовать от директора организации оказания содействия в исполнении своих должностных обязанностей и прав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Ответственность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ведующий предприятием розничной торговли несет ответственность: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autoSpaceDE w:val="false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60" w:after="60"/>
        <w:rPr/>
      </w:pPr>
      <w:r>
        <w:rPr>
          <w:rFonts w:cs="Verdana" w:ascii="Verdana" w:hAnsi="Verdana"/>
          <w:sz w:val="20"/>
          <w:szCs w:val="20"/>
        </w:rPr>
        <w:t>Коммерческий директор:</w:t>
      </w:r>
    </w:p>
    <w:p>
      <w:pPr>
        <w:pStyle w:val="TextBody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60" w:after="60"/>
        <w:rPr/>
      </w:pPr>
      <w:r>
        <w:rPr>
          <w:rFonts w:cs="Verdana" w:ascii="Verdana" w:hAnsi="Verdana"/>
          <w:sz w:val="20"/>
          <w:szCs w:val="20"/>
        </w:rPr>
        <w:t>____________________/Ф.И.О./</w:t>
        <w:tab/>
        <w:tab/>
        <w:t>«__»__________20__ г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4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тек</dc:description>
  <cp:keywords>Бизнес-инжиниринговые технологии</cp:keywords>
  <dc:language>en-US</dc:language>
  <cp:lastModifiedBy>Сергей Ковалев</cp:lastModifiedBy>
  <dcterms:modified xsi:type="dcterms:W3CDTF">2014-03-09T00:38:00Z</dcterms:modified>
  <cp:revision>15</cp:revision>
  <dc:subject>Битек</dc:subject>
  <dc:title>Бизнес-инжиниринговые технологии</dc:title>
</cp:coreProperties>
</file>