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Должностная инструкция</w:t>
        <w:br/>
        <w:t>Заместителя начальника склада по транспортной логистике</w:t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Настоящая должностная инструкция определяет функциональные обязанности, права и ответственность Заместителя начальника склада по транспортной логистике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Заместитель начальника склада по транспортной логистике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Заместитель начальника склада по транспортной логистике подчиняется непосредственно Начальнику склада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На должность Заместителя начальника склада по транспортной логистике назначается лицо, имеющее специальное высшее или среднее профессиональное образование и стаж работы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Заместитель начальника склада по транспортной логистике должен знать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законодательство, организационно-распорядительные документы вышестоящих руководителей, касающиеся складского и транспортного хозяйства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нормативные и методические материалы по вопросам организации транспортного хозяйства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рганизацию погрузочно-разгрузочных работ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авила и порядок хранения и складирования товарно-материальных ценностей, положения и инструкции по их учету; условия договоров на перевозку и хранение грузов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транспортное право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авила и нормы охраны труда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авила техники безопасности, производственной санитарии и гигиены, противопожарной безопасности, гражданской обороны.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Функциональные обязанности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Разрабатывает и осуществляет оптимальные схемы товародвижения, в которые входит поставка, транспортировка и продажа продукции. Анализирует все возможные способы взаимодействия структур, задействованных в продвижении товара, выбирает самые экономичные способы доставки груз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ринимает участие в оптимизации работы склада по приему, хранению и отпуску товарно-материальных ценностей, их размещению с учетом наиболее рационального использования складских площадей, облегчения и ускорения поиска необходимых материалов, инвентаря; сокращения времени обслуживания клиент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Контролирует соответствующее оформление документов для быстрого прохождения грузов по всему маршруту след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Разрабатывает и осуществляет мероприятия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и транспортного хозяйства современных средств вычислительной техники, коммуникаций и связ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Осуществляет технологическое единство транспортно-складского процесса и обеспечивает сокращение времени простоев железнодорожного и грузового транспорт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Разрабатывает логистическую схему доставки груза, связав в одну транспортную цепочку различные виды транспорта, учитывая особенности каждого груза, место достав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Права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меститель начальника склада по транспортной логистике имеет право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онтролировать выполнение производственных заданий, своевременное выполнение отдельных поручений подчиненными ему службами и отдельными работниками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Запрашивать и получать необходимые материалы и документы, относящиеся к вопросам деятельности Заместителя начальника склада по транспортной логистике, подчиненных ему служб и подразделени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От имени предприятия осуществлять взаимодействие с соответствующими службами и сотрудниками других организаций в целях оперативного решения вопросов производственно-хозяйственной деятельности, входящей в его компетенцию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В необходимых случаях представлять предприятие в отношениях с другими предприятиями, организациями, учреждениям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меститель начальника склада по транспортной логистике несет ответственность за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Эффективность производственной деятельности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еобеспечение выполнения своих функциональных обязанностей и обязанностей подчиненных ему служб предприятия по вопросам оптимизации производственной деятель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Недостоверную информацию о состоянии выполнения производственных заданий подчиненными службам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Невыполнение приказов, распоряжений и поручений директора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Непринятие мер по пресечению выявленных нарушений правил техники безопасности, противопожарных и других правил, создающих угрозу нормальной (безопасной) деятельности предприятия, его работникам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Необеспечение соблюдения трудовой и исполнительской дисциплины работниками подчиненных службы и персоналом, находящимися в подчинении Заместителя начальника склада по транспортной логистике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Режим работы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Режим работы Заместителя начальника склада по транспортной логистике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В связи с производственной необходимостью Заместитель начальника склада по транспортной логистике может выезжать в служебные командировки (в т.ч. местного значения)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Для решения оперативных вопросов по обеспечению производственной деятельности Заместителю начальника склада по транспортной логистике может выделяться служебный автотранспорт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чальник склада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9:00Z</dcterms:modified>
  <cp:revision>16</cp:revision>
  <dc:subject>Битек</dc:subject>
  <dc:title>Бизнес-инжиниринговые технологии</dc:title>
</cp:coreProperties>
</file>